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руппы компаний «Россети» в области охраны труд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аний «Россети», являясь одной из крупнейших электросетевых компаний в мире, осуществляющих деятельность по передаче и распределению электроэнергии, признает приоритетом в области охраны труда сохранение жизни и здоровья работников в процессе их трудовой деятельности, а также посетителей и работников подрядных организаций, находящихся на объектах Группы компаний «Россети», и декларирует, что главной ценностью является жизнь и здоровье каждого рабо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ГРУППЫ КОМПАНИЙ «РОССЕТИ»</w:t>
        <w:br/>
        <w:t>В ОБЛАСТИ ОХРАНЫ ТРУД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FedraSansPro-Book;MS Gothic"/>
          <w:sz w:val="28"/>
          <w:szCs w:val="28"/>
        </w:rPr>
      </w:pPr>
      <w:r>
        <w:rPr>
          <w:rFonts w:eastAsia="FedraSansPro-Book;MS Gothic"/>
          <w:sz w:val="28"/>
          <w:szCs w:val="28"/>
        </w:rPr>
        <w:t>создание здоровых и безопасных условий тру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 непрерывное снижение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FedraSansPro-Book;MS Gothic"/>
          <w:sz w:val="28"/>
          <w:szCs w:val="28"/>
        </w:rPr>
        <w:t xml:space="preserve">создание и поддержание положительного имиджа работодателя </w:t>
        <w:br/>
        <w:t xml:space="preserve">на рынке труда, укрепление доверия акционеров, инвесторов, кредиторов </w:t>
        <w:br/>
        <w:t>и других заинтересованных лиц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FedraSansPro-Book;MS Gothic"/>
          <w:sz w:val="28"/>
          <w:szCs w:val="28"/>
        </w:rPr>
      </w:pPr>
      <w:r>
        <w:rPr>
          <w:rFonts w:eastAsia="FedraSansPro-Book;MS Gothic"/>
          <w:sz w:val="28"/>
          <w:szCs w:val="28"/>
        </w:rPr>
        <w:t>обеспечение высокого уровня корпоративной культуры безопасности.</w:t>
      </w:r>
    </w:p>
    <w:p>
      <w:pPr>
        <w:pStyle w:val="Normal"/>
        <w:jc w:val="center"/>
        <w:rPr>
          <w:rFonts w:eastAsia="FedraSansPro-Book;MS Gothic"/>
          <w:sz w:val="28"/>
          <w:szCs w:val="28"/>
        </w:rPr>
      </w:pPr>
      <w:r>
        <w:rPr>
          <w:rFonts w:eastAsia="FedraSansPro-Book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ЗАЯВЛЕННЫХ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КОМПАНИЙ «РОС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Т НА СЕБЯ СЛЕДУЮЩИЕ ОБЯЗАТЕЛЬСТВ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ивать приоритет сохранения жизни и здоровья работников </w:t>
        <w:br/>
        <w:t>в процессе их трудовой деятельности над результатами производствен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>демонстрировать приверженность высшего руководства и руководителей</w:t>
      </w:r>
      <w:r>
        <w:rPr>
          <w:sz w:val="28"/>
          <w:szCs w:val="28"/>
        </w:rPr>
        <w:t xml:space="preserve"> всех уровней управления к вопросам охраны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ивать соответствие производственной деятельности государственным нормативным требованиям охраны труда, требованиям международных соглашений, отраслевых и локальных нормативных актов </w:t>
        <w:br/>
        <w:t xml:space="preserve">по охране труд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ые условия труда работников на объектах электросетевого хозяйства, предупреждать случаи травмирования и ухудшения состояния здоровья работ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ть случаи травмирования сторонних лиц, находящихся </w:t>
        <w:br/>
      </w:r>
      <w:r>
        <w:rPr>
          <w:spacing w:val="-4"/>
          <w:sz w:val="28"/>
          <w:szCs w:val="28"/>
        </w:rPr>
        <w:t>на территории объектов электросетевого хозяйства Группы компаний «Россет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дотвращение аварий, инцидентов и происше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опасности на рабочих местах, оценивать и эффективно управлять профессиональными рисками с учетом особенностей и специфики производствен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ивать своевременную модернизацию объектов электросетевого хозяйства, замену оборудования, совершенствование производственных </w:t>
        <w:br/>
        <w:t xml:space="preserve">и технологических процессов, оснащение работников качественными </w:t>
      </w:r>
      <w:r>
        <w:rPr>
          <w:spacing w:val="-4"/>
          <w:sz w:val="28"/>
          <w:szCs w:val="28"/>
        </w:rPr>
        <w:t>инструментами и приспособлениями, эффективными средствами индивидуальной</w:t>
      </w:r>
      <w:r>
        <w:rPr>
          <w:sz w:val="28"/>
          <w:szCs w:val="28"/>
        </w:rPr>
        <w:t xml:space="preserve"> и коллективной защи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внедрение инновационных подходов и технологий, обеспечивающих безопасность работников при ведении производствен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оянно совершенствовать и повышать эффективность системы управления охраной труда с учетом современных методов, стандартов </w:t>
        <w:br/>
        <w:t>и передового опыта в области охраны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ировать у работников культуру безопасного поведения </w:t>
        <w:br/>
        <w:t>и обеспечивать соблюдение требований охраны труда в процессе трудов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поддерживать необходимую компетентность руководителей, специалистов и других работников для выполнения ими обязанностей, относящихся к обеспечению и соблюдению требований безопасности и охраны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направленные на максимальную поддержку компетентных и квалифицированных работников в целях длительной работы по професс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вышать мотивацию работников по соблюдению требований охраны </w:t>
      </w:r>
      <w:r>
        <w:rPr>
          <w:spacing w:val="-2"/>
          <w:sz w:val="28"/>
          <w:szCs w:val="28"/>
        </w:rPr>
        <w:t>труда в процессе трудовой деятельности и повышению уровня их квалифик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нимать меры по стимулированию работников подрядных организаций к соблюдению требований охраны труда при проведении работ </w:t>
        <w:br/>
        <w:t>на объектах Группы компаний «Россет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 и привлекать работников и их представителей к активному участию в управлении охраной труда и обеспечении безопасных условий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паганду охраны труда в целях предупреждения травматизма и профессиональных заболеваний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стратегии своего развития и контекста настоящей Политики руководство Группы компаний «Россети» демонстрирует приверженность принципам концепции «нулевого травматизма» </w:t>
      </w:r>
      <w:r>
        <w:rPr>
          <w:bCs/>
          <w:sz w:val="28"/>
          <w:szCs w:val="28"/>
          <w:lang w:val="en-US"/>
        </w:rPr>
        <w:t>Vis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Zero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инициативы работников Группы компаний «Россети» и других заинтересованных сторон, направленные на обеспечение и улучшение условий и охраны труда, будут рассмотрены, поддержаны и по достоинству оцен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о Группы компаний «Россети» гарантирует выделение необходимых ресурсов, а также создание условий для реализации заявленных </w:t>
        <w:br/>
        <w:t xml:space="preserve">в настоящей Политике обязательств. 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уководство Группы компаний «Россети», осознавая главные ценности, основные цели и взятые на себя обязательства, принимает ответственность </w:t>
        <w:br/>
        <w:t>за реализацию настоящей Политики.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7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Е СЕ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71120</wp:posOffset>
                  </wp:positionV>
                  <wp:extent cx="657225" cy="628650"/>
                  <wp:effectExtent l="0" t="0" r="0" b="0"/>
                  <wp:wrapTight wrapText="bothSides">
                    <wp:wrapPolygon edited="0">
                      <wp:start x="8763" y="0"/>
                      <wp:lineTo x="6254" y="316"/>
                      <wp:lineTo x="934" y="3925"/>
                      <wp:lineTo x="-2" y="8180"/>
                      <wp:lineTo x="-313" y="12752"/>
                      <wp:lineTo x="310" y="15703"/>
                      <wp:lineTo x="5317" y="20933"/>
                      <wp:lineTo x="6566" y="21262"/>
                      <wp:lineTo x="7191" y="21262"/>
                      <wp:lineTo x="13458" y="21262"/>
                      <wp:lineTo x="14395" y="21262"/>
                      <wp:lineTo x="15956" y="20933"/>
                      <wp:lineTo x="20338" y="15703"/>
                      <wp:lineTo x="21275" y="11118"/>
                      <wp:lineTo x="20026" y="3925"/>
                      <wp:lineTo x="14395" y="316"/>
                      <wp:lineTo x="11885" y="0"/>
                      <wp:lineTo x="876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428" w:leader="none"/>
                <w:tab w:val="right" w:pos="9355" w:leader="none"/>
              </w:tabs>
              <w:ind w:left="30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 «РОСС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34.01-30-001-2018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СИСТЕМЕ УПРАВЛЕНИЯ ОХРАНОЙ ТРУДА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>В ГРУППЕ КОМПАНИЙ РОСС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введения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О «Россети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 и принципы стандартизации в Российской Федерации установлены </w:t>
      </w:r>
      <w:r>
        <w:rPr>
          <w:spacing w:val="-4"/>
          <w:sz w:val="28"/>
          <w:szCs w:val="28"/>
        </w:rPr>
        <w:t>Федеральным законом от 27.12.2002 № 184-ФЗ «О техническом регулировании»;</w:t>
      </w:r>
      <w:r>
        <w:rPr>
          <w:sz w:val="28"/>
          <w:szCs w:val="28"/>
        </w:rPr>
        <w:t xml:space="preserve"> объекты стандартизации и общие положения при разработке и применении стандартов организаций Российской Федерации - ГОСТ Р 1.4-2004 «Стандартизация в Российской Федерации. Стандарты организаций. Общие положения»; общие требования к построению, изложению, оформлению, содержанию и обозначению межгосударственных стандартов, правил и рекомендаций по межгосударственной </w:t>
      </w:r>
      <w:r>
        <w:rPr>
          <w:spacing w:val="-4"/>
          <w:sz w:val="28"/>
          <w:szCs w:val="28"/>
        </w:rPr>
        <w:t>стандартизации и изменений к ним - ГОСТ 1.5-2001; правила построения, изложения,</w:t>
      </w:r>
      <w:r>
        <w:rPr>
          <w:sz w:val="28"/>
          <w:szCs w:val="28"/>
        </w:rPr>
        <w:t xml:space="preserve"> оформления и обозначения национальных стандартов Российской Федерации, общие требования к их содержанию, а также правила оформления и изложения изменений к национальным стандартам Российской Федерации - ГОСТ Р 1.5-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андарте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21"/>
        <w:gridCol w:w="594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Н: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линский институт охраны и условий труда», филиал ПАО «Россети» - Центр технического надзора (Отдел охраны труда и производственной безопасности), при участии ДЗО ПАО «Россети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: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храны труда и производственной безопасности филиала ПАО «Россети» - Центр технического надзор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 И ВВЕДЕН В ДЕЙСТВИЕ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ВЕДЕН ВПЕРВЫЕ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НТД следует направлять в ПАО «Россети» согласно контактам, указанным на официальном информационном ресурсе, или по электронной почте по адресу: nto@rosset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ПАО «Россети». Данное ограничение не предусматривает запрета на присоединение сторонних организаций к настоящему стандарту и его использование в своей производственно-хозяйственной деятельности. В случае присоединения к стандарту сторонней организации необходимо уведомить ПАО «Россети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sz w:val="22"/>
              <w:b w:val="false"/>
              <w:kern w:val="0"/>
              <w:szCs w:val="22"/>
              <w:rFonts w:eastAsia="Times New Roman" w:cs="Times New Roman" w:ascii="Calibri" w:hAnsi="Calibri"/>
              <w:lang w:val="en-US" w:eastAsia="en-US" w:bidi="ar-SA"/>
            </w:rPr>
            <w:instrText xml:space="preserve"> TOC \o "1-3" \h \z \u </w:instrText>
          </w:r>
          <w:r>
            <w:rPr>
              <w:sz w:val="22"/>
              <w:b w:val="false"/>
              <w:kern w:val="0"/>
              <w:szCs w:val="22"/>
              <w:rFonts w:eastAsia="Times New Roman" w:cs="Times New Roman" w:ascii="Calibri" w:hAnsi="Calibri"/>
              <w:lang w:val="en-US" w:eastAsia="en-US" w:bidi="ar-SA"/>
            </w:rPr>
            <w:fldChar w:fldCharType="separate"/>
          </w:r>
          <w:r>
            <w:rPr>
              <w:rFonts w:eastAsia="Times New Roman" w:cs="Times New Roman" w:ascii="Calibri" w:hAnsi="Calibri"/>
              <w:b w:val="false"/>
              <w:kern w:val="0"/>
              <w:sz w:val="22"/>
              <w:szCs w:val="22"/>
              <w:lang w:val="en-US" w:eastAsia="en-US" w:bidi="ar-SA"/>
            </w:rPr>
          </w:r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04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05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2. Нормативные ссылки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06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3. Термины и определения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07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4. Обозначения и сокращения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08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5. Элементы системы управления охраной труда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09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6. Политика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6.1. Политика в области охраны труд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6.2. Участие работников и их представител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12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7. Организация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7.1. Права, обязанности и ответствен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7.2. Компетентность и подготов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7.3. Документация системы управления охраной труд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7.4. Передача и обмен информаци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17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8. Планирование и применение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8.1. Исходный анализ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8.2. Планирование, разработка и применение системы управления охраной труд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8.3. Цели по охране труд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8.4. Предотвращение опасностей и рис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4.1. Предупредительные и регулирующие меры</w:t>
              <w:tab/>
              <w:t>40</w:t>
            </w:r>
          </w:hyperlink>
        </w:p>
        <w:p>
          <w:pPr>
            <w:pStyle w:val="Contents3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4.2. Управление изменениями</w:t>
              <w:tab/>
              <w:t>43</w:t>
            </w:r>
          </w:hyperlink>
        </w:p>
        <w:p>
          <w:pPr>
            <w:pStyle w:val="Contents3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4.3. Предупреждение аварийных ситуаций, готовность к ним и реагирование</w:t>
              <w:tab/>
              <w:t>44</w:t>
            </w:r>
          </w:hyperlink>
        </w:p>
        <w:p>
          <w:pPr>
            <w:pStyle w:val="Contents3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4.4. Снабжение</w:t>
              <w:tab/>
              <w:t>45</w:t>
            </w:r>
          </w:hyperlink>
        </w:p>
        <w:p>
          <w:pPr>
            <w:pStyle w:val="Contents3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4.5. Подрядные работы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27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9. Оценка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9.1. Мониторинг исполнения и оценка результатив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9.2. Расследование связанных с работой травм, ухудшений здоровья, болезней и инциден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9.3. Провер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9.4. Анализ эффективности системы управления охраной труд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32">
            <w:r>
              <w:rPr>
                <w:rStyle w:val="IndexLink"/>
                <w:rFonts w:eastAsia="Times New Roman" w:cs="Times New Roman"/>
                <w:b/>
                <w:szCs w:val="28"/>
                <w:lang w:val="en-US" w:eastAsia="en-US"/>
              </w:rPr>
              <w:t>10. Действия по совершенствованию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10.1. Предупреждающие и корректирующие действ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3060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10.2. Непрерывное совершенств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35"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 xml:space="preserve">Приложение А </w:t>
            </w:r>
          </w:hyperlink>
          <w:hyperlink w:anchor="__RefHeading___Toc520306036"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 xml:space="preserve">к Стандарту </w:t>
            </w:r>
          </w:hyperlink>
          <w:hyperlink w:anchor="__RefHeading___Toc520306037"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 xml:space="preserve">(обязательное) </w:t>
            </w:r>
          </w:hyperlink>
          <w:hyperlink w:anchor="__RefHeading___Toc520306038"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>Политика Группы компаний «Россети» в области охраны труда</w:t>
            </w:r>
          </w:hyperlink>
          <w:r>
            <w:rPr>
              <w:rStyle w:val="IndexLink"/>
              <w:rFonts w:cs="Times New Roman"/>
              <w:b w:val="false"/>
              <w:szCs w:val="28"/>
              <w:lang w:val="en-US" w:eastAsia="en-US"/>
            </w:rPr>
            <w:tab/>
            <w:t>55</w:t>
          </w:r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b w:val="false"/>
              <w:b w:val="false"/>
              <w:kern w:val="0"/>
              <w:szCs w:val="28"/>
              <w:lang w:val="en-US" w:eastAsia="en-US" w:bidi="ar-SA"/>
            </w:rPr>
          </w:pPr>
          <w:hyperlink w:anchor="__RefHeading___Toc520306039"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 xml:space="preserve">Приложение Б </w:t>
            </w:r>
          </w:hyperlink>
          <w:hyperlink w:anchor="__RefHeading___Toc520306040"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>к Стандарту</w:t>
            </w:r>
          </w:hyperlink>
          <w:r>
            <w:rPr>
              <w:rFonts w:cs="Times New Roman"/>
              <w:b/>
              <w:szCs w:val="28"/>
              <w:lang w:val="en-US" w:eastAsia="en-US"/>
            </w:rPr>
            <w:t xml:space="preserve"> </w:t>
          </w:r>
          <w:hyperlink w:anchor="__RefHeading___Toc520306041"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>(справочное)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 w:cs="Times New Roman"/>
              <w:kern w:val="0"/>
              <w:szCs w:val="28"/>
              <w:lang w:val="en-US" w:eastAsia="en-US" w:bidi="ar-SA"/>
            </w:rPr>
          </w:pPr>
          <w:hyperlink w:anchor="__RefHeading___Toc520306042"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>Оценка соответствия Положения о системе управления охраной труда в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> </w:t>
            </w:r>
            <w:r>
              <w:rPr>
                <w:rStyle w:val="IndexLink"/>
                <w:rFonts w:cs="Times New Roman"/>
                <w:b w:val="false"/>
                <w:szCs w:val="28"/>
                <w:lang w:val="en-US" w:eastAsia="en-US"/>
              </w:rPr>
              <w:t>Группе компаний «Россети» Типовому положению о системе управления охраной труда (по приказу Минтруда России № 438н)</w:t>
              <w:tab/>
              <w:t>58</w:t>
            </w:r>
          </w:hyperlink>
          <w:r>
            <w:rPr>
              <w:rStyle w:val="IndexLink"/>
              <w:b w:val="false"/>
              <w:szCs w:val="28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right="425" w:hanging="0"/>
        <w:jc w:val="both"/>
        <w:rPr>
          <w:rFonts w:eastAsia="Times New Roman" w:cs="Times New Roman"/>
          <w:b/>
          <w:b/>
          <w:kern w:val="0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Cs w:val="28"/>
          <w:lang w:val="en-US" w:eastAsia="en-US" w:bidi="ar-SA"/>
        </w:rPr>
      </w:r>
      <w:r>
        <w:br w:type="page"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9"/>
        </w:rPr>
      </w:pPr>
      <w:bookmarkStart w:id="0" w:name="__RefHeading___Toc520306004"/>
      <w:bookmarkEnd w:id="0"/>
      <w:r>
        <w:rPr>
          <w:b/>
          <w:sz w:val="28"/>
          <w:szCs w:val="29"/>
        </w:rPr>
        <w:t>1. Общие полож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Создание и обеспечение функционирования системы управления охраной труда (далее СУОТ в Группе компаний «Россети» осуществляется с учетом государственных нормативных требований охраны труда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Функционирование СУОТ в Группе компаний «Россети» осуществляется на основе следующих основных принцип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верженности высшего руководства Группы компаний «Россети», руководителей ДЗО и их филиалов (МЭС), а также руководителей всех уровней управления вопросам обеспечения на рабочих местах безопасных условий и охраны труд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язательного привлечения работников и их представителей к рассмотрению вопросов управления охраной труда, в том числе создание для этих целей соответствующих условий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на основе управления профессиональными рисками решений по исключению и ограничению воздействия вредных и (или) опасных производственных факторов, обусловленных производственной деятельностью и технологическими процессами в структурных подразделениях, на работников и других заинтересованны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фессиональными рисками представляет собой вид деятельности высшего руководства Группы компаний «Россети» по осуществлению мероприятий, направленных на выявление (идентификацию) опасностей, последующую оценку уровней профессиональных рисков, анализ полученных результатов и принятие решения о том, устраивают ли существующие меры управления и контроля за профессиональными рисками или требуются дополнительные меры по их снижению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принципов функционирования СУОТ высшее руководство обеспечива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и поощрение инициатив любого работника, связанных с улучшением состояния условий и охраны труд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явление личной инициативы и активное участие в руководстве деятельностью по улучшению условий труда, соблюдению требований охраны труда, повышению эффективности и результативности функционирования СУО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личное выполнение государственных нормативных требований охраны труда и других обязательств, взятых на себя для добровольного применения в Группе компаний «Россети», постоянный контроль и мониторинг функционирования СУО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 целях эффективного функционирования СУОТ высшее руководство обеспечивает применение наилучшей практики организации работ в области охраны труда применительно к специфике, осуществляемой на объектах Группы компаний «Россети» деятельности и технологических процесс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недренная в Группе компаний «Россети» СУОТ представляет собой единство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рганизационных структур управления с фиксированными правами, обязанностями и ответственностью должностных лиц Группы компаний «Россети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дур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устанавливающей (локальные нормативные акты и внутренние документы Группы компаний «Россети»), фиксирующей (журналы, акты, записи) и сопровождающей документации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нципы построения СУОТ идентичны принципам построения и функционирования других систем управления (менеджмента), внедренных в Группе компаний «Россети» (систем менеджмента качества, экологии и др.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Настоящий стандарт «Положение о системе управления охраной труда в Группе компаний «Россети» (далее – Положение) устанавливает основные элементы и процедуры СУОТ, определяет порядок функционирования СУОТ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ложение разработано с учетом требований нормативных правовых актов, в том числе требований Типового положения о системе управления охраной труда, утвержденного приказом Минтруда России от 19.08.2016 № 438н, а также международных, межгосударственных и национальных стандартов и рекомендаций. Оценка соответствия Положения о системе управления охраной труда в Группе компаний «Россети» Типовому положению о системе управления охраной труда (согласно приказу Минтруда России № 438н) приведена в приложении Б к Стандарту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рганизации работы по обеспечению соблюдения требований охраны труда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ие на основе управления профессиональными рисками дополнительных мер по снижению негативного воздействия на здоровье и безопасность работни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беспечение исполнения руководителями и специалистами требований охраны труда, установленных нормативными правовыми актами, локальными нормативными актами Группы компаний «Россети» и другими внутренними документами ДЗО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и качества выполняемых работ, услуг, рациональное использование ресурсов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УОТ распространяет свое действие на деятельность всех структурных подразделений ПАО «Россети», в том числе обособленных структурных подразделений, ДЗО, а также на деятельность подрядчиков и поставщиков, осуществляющих работы на объектах электросетевого хозяйства Группы компаний «Россети»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Требования СУОТ применяются в отношении работников и сторонних лиц, находящихся на территории объектов электросетевого хозяйства Группы компаний «Россети»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применяется совместно с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ированными процедурами СУОТ, являющихся неотъемлемой частью СУОТ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локальными нормативными актами Группы компаний «Россети» и иными внутренними документами ДЗО, обеспечивающими функционирование СУОТ, как подсистемы в общей системе управления Группой компаний «Россети», в том числе Положением о системе внутреннего технического контроля в Группе компаний «Россети», утвержденного приказом </w:t>
        <w:br/>
        <w:t>ПАО «Россети» от 08.02.2018 № 28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9"/>
        </w:rPr>
      </w:pPr>
      <w:bookmarkStart w:id="1" w:name="__RefHeading___Toc520306005"/>
      <w:bookmarkEnd w:id="1"/>
      <w:r>
        <w:rPr>
          <w:b/>
          <w:sz w:val="28"/>
          <w:szCs w:val="29"/>
        </w:rPr>
        <w:t>2. 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ованы нормативные ссылки на следующие нормативные документы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30.12.2001 № 197-ФЗ «Трудовой кодекс Российской Федерации»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03.06.2009 № 101-ФЗ «О ратификации Европейской социальной хартии (пересмотренной) от 3 мая 1996 года»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04.10.2010 № 265-ФЗ «О ратификации Конвенции об основах, содействующих безопасности и гигиене труда (Конвенции № 187)»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ации Международной организации труда от 15.06.2006 № 197 «Об основах, содействующих охране труда»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овое положение о системе управления охраной труда, утвержденное приказом Министерства труда и социальной защиты Российской Федерации от 19.08.2016 № 438н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уководство по системам управления охраной труда. МО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ОТ</w:t>
      </w:r>
      <w:r>
        <w:rPr>
          <w:sz w:val="28"/>
          <w:szCs w:val="28"/>
          <w:lang w:val="en-US"/>
        </w:rPr>
        <w:t xml:space="preserve"> 2001/ILO-OSH 2001. Guide on occupational safety and health management systems. </w:t>
      </w:r>
      <w:r>
        <w:rPr>
          <w:sz w:val="28"/>
          <w:szCs w:val="28"/>
        </w:rPr>
        <w:t>Женева: Международное бюро труда, 2003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HSAS 18001:2007 «Системы менеджмента профессионального здоровья и безопасности. Требования»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HSAS 18002:2008 «Системы менеджмента в области охраны труда и техники безопасности. Руководящие указания по применению OHSAS 18001:2007»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ISO 45001 Системы менеджмента охраны здоровья и обеспечения безопасности труда. Треб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нению</w:t>
      </w:r>
      <w:r>
        <w:rPr>
          <w:sz w:val="28"/>
          <w:szCs w:val="28"/>
          <w:lang w:val="en-US"/>
        </w:rPr>
        <w:t>. Occupational health and safety management systems. Requirement with guidance for use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Т 12.0.230-2007 Межгосударственный стандарт. Система стандартов безопасности труда. Системы управления охраной труда. Общие требования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Т 12.0.230.1-2015 Межгосударственный стандарт. Система стандартов безопасности труда. Системы управления охраной труда. Руководство по применению ГОСТ 12.0.230-2007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Т 12.0.230.2-2015 Межгосударственный стандарт. Система стандартов безопасности труда. Системы управления охраной труда. Оценка соответствия. Требования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Т Р 12.0.007-2009 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Т Р 54934-2012/OHSAS 18001:2007 Системы менеджмента безопасности труда и охраны здоровья. Требования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ГОСТ Р ИСО 31010-2011 Национальный стандарт Российской Федерации. Менеджм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ка</w:t>
      </w:r>
      <w:r>
        <w:rPr>
          <w:sz w:val="28"/>
          <w:szCs w:val="28"/>
          <w:lang w:val="en-US"/>
        </w:rPr>
        <w:t>. ISO/IEC 31010:2009 Risk management – Risk assessment techniques (IDT)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ГОСТ Р ИСО 31000-2010 Национальный стандарт Российской Федерации. Менеджм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нци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  <w:lang w:val="en-US"/>
        </w:rPr>
        <w:t>. ISO 31000:2009 Risk management. Principles and guidelines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ГОСТ Р 51897-2011/Руководство ИСО 73:2009 Национальный стандарт Российской Федерации. Менеджм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рм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  <w:lang w:val="en-US"/>
        </w:rPr>
        <w:t>. Risk management. Terms and definitions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ГОСТ Р 51901.23-2012 Национальный стандарт Российской Федерации. Менеджмент риска. Реестр риска. Руководство по оценке риска опасных событий для включения в реестр рисков. </w:t>
      </w:r>
      <w:r>
        <w:rPr>
          <w:sz w:val="28"/>
          <w:szCs w:val="28"/>
          <w:lang w:val="en-US"/>
        </w:rPr>
        <w:t>Risk management. Risk register. Guide on assessment of hazards risk for inclusion in risk register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Т Р ИСО 9000-2015. Национальный стандарт Российской Федерации. Системы менеджмента качества. Основные положения и словарь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каз ПАО «Россети» от 08.02.2018 № 28 «Об утверждении Положения о системе внутреннего технического контроля (СВТК) в Группе компаний «Россети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9"/>
        </w:rPr>
      </w:pPr>
      <w:bookmarkStart w:id="2" w:name="__RefHeading___Toc520306006"/>
      <w:bookmarkEnd w:id="2"/>
      <w:r>
        <w:rPr>
          <w:b/>
          <w:sz w:val="28"/>
          <w:szCs w:val="29"/>
        </w:rPr>
        <w:t>3.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термины с соответствующими определениями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авария</w:t>
      </w:r>
      <w:r>
        <w:rPr>
          <w:sz w:val="28"/>
          <w:szCs w:val="28"/>
        </w:rPr>
        <w:t xml:space="preserve"> (accident): Внезапное разрушение оборудования, технических устройств и транспортных средств, зданий и сооружений, взрыв или выброс опасных веществ, нарушение течения технологических и иных производственных процессов, включая движение автотранспорта, плавательных средств, летательных аппаратов, железнодорожного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002-2014, определение 2.2.47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(review): Деятельность, предпринимаемая для установления пригодности, адекватности и результативности чего-либо, например, процесса или процедуры, для достижения установленных целе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Анализ включает в себя обзор того, что, кем и как делается, и подразумевает при необходимости критический пересмотр организацией рассматриваемого "чего-либо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.1-2015, определение 3.1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анализ результативности управления</w:t>
      </w:r>
      <w:r>
        <w:rPr>
          <w:sz w:val="28"/>
          <w:szCs w:val="28"/>
        </w:rPr>
        <w:t xml:space="preserve"> (высшим руководством, имеющим право принимать решения, касающиеся всей системы управления) (management review): Важный этап оценки результативности применяемой системы управления, позволяющий вносить коррективы в деятельность и тем самым поддерживать процесс непрерывного усовершенствования системы управления и, следовательно, ее результативности/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.1-2015, определение 3.2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аудит</w:t>
      </w:r>
      <w:r>
        <w:rPr>
          <w:sz w:val="28"/>
          <w:szCs w:val="28"/>
        </w:rPr>
        <w:t xml:space="preserve"> (audit): Систематический, независимый и отражаемый в документах процесс получения и объективной оценки данных для определения степени соблюдения установленных крите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ИСО 9000-2015, определение 3.9.1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>: 1. Состояние объекта или процесса, при котором отсутствует недопустимый риск, связанный с возможностью причинения вреда. 2. Обеспечение состояния объекта или процесса, при котором отсутствует недопустимый риск, связанный с возможностью причинения вр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ГОСТ 12.0.002-2014, определение 2.2.11]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безопасные условия труда</w:t>
      </w:r>
      <w:r>
        <w:rPr>
          <w:sz w:val="28"/>
          <w:szCs w:val="28"/>
        </w:rPr>
        <w:t>: Условия труда, при которых воздействие на работающих вредных и (или) опасных производственных факторов исключено, либо уровни их воздействия не превышают установленных норма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вовлечение</w:t>
      </w:r>
      <w:r>
        <w:rPr>
          <w:sz w:val="28"/>
          <w:szCs w:val="28"/>
        </w:rPr>
        <w:t xml:space="preserve"> (involvement): Участие в деятельности, событии или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ИСО 9001-2015, определение 3.1.3]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вредный производственный фактор</w:t>
      </w:r>
      <w:r>
        <w:rPr>
          <w:sz w:val="28"/>
          <w:szCs w:val="28"/>
        </w:rPr>
        <w:t>: Производственный фактор, воздействие которого на работника может привести к его заболе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высшее руководство </w:t>
      </w:r>
      <w:r>
        <w:rPr>
          <w:sz w:val="28"/>
          <w:szCs w:val="28"/>
        </w:rPr>
        <w:t>(top management): Лицо или группа людей, осуществляющих руководство и управление организацией на высшем уров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ИСО 9000-2015, определение 3.1.1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гарантии</w:t>
      </w:r>
      <w:r>
        <w:rPr>
          <w:sz w:val="28"/>
          <w:szCs w:val="28"/>
        </w:rPr>
        <w:t>: Средства, способы и условия, с помощью которых обеспечивается осуществление предоставленных работникам прав в области социально-трудов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164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документ</w:t>
      </w:r>
      <w:r>
        <w:rPr>
          <w:sz w:val="28"/>
          <w:szCs w:val="28"/>
        </w:rPr>
        <w:t xml:space="preserve"> (document): Информация и соответствующий нос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ГОСТ Р 54934-2012/OHSAS 18001:2007, определение 3.5]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документация</w:t>
      </w:r>
      <w:r>
        <w:rPr>
          <w:sz w:val="28"/>
          <w:szCs w:val="28"/>
        </w:rPr>
        <w:t xml:space="preserve"> (documentation): Совокупность отдельн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ГОСТ 12.0.230.1-2015, определение 3.4]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заинтересованная сторона</w:t>
      </w:r>
      <w:r>
        <w:rPr>
          <w:sz w:val="28"/>
          <w:szCs w:val="28"/>
        </w:rPr>
        <w:t xml:space="preserve"> (interested party): Лицо или группа лиц на месте выполнения работ или вне его, которое(ая) имеет отношение к показателям деятельности в области БТиОЗ организации или которое(ую) эти показатели затрагива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10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запись</w:t>
      </w:r>
      <w:r>
        <w:rPr>
          <w:sz w:val="28"/>
          <w:szCs w:val="28"/>
        </w:rPr>
        <w:t xml:space="preserve"> (record): Документ, фиксирующий достигнутые результаты или содержащий свидетельство выполнения какой-либо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20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идентификация опасности</w:t>
      </w:r>
      <w:r>
        <w:rPr>
          <w:sz w:val="28"/>
          <w:szCs w:val="28"/>
        </w:rPr>
        <w:t xml:space="preserve"> (hazard identification): Процесс признания того, что опасность существует, и определения ее характерис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7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инцидент</w:t>
      </w:r>
      <w:r>
        <w:rPr>
          <w:sz w:val="28"/>
          <w:szCs w:val="28"/>
        </w:rPr>
        <w:t xml:space="preserve"> (incident): Событие(я), связанное(ые) с выполнением работы, в ходе или в результате которого(ых) возникают или могут возникнуть травма и иное ухудшение состояния здоровья (независимо от их тяжести) или смер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компетентность</w:t>
      </w:r>
      <w:r>
        <w:rPr>
          <w:sz w:val="28"/>
          <w:szCs w:val="28"/>
        </w:rPr>
        <w:t>: Выраженная способность применять свои знания и ум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ИСО 9000-2015, определение 3.10.4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компенсации</w:t>
      </w:r>
      <w:r>
        <w:rPr>
          <w:sz w:val="28"/>
          <w:szCs w:val="28"/>
        </w:rPr>
        <w:t>: Денежные выплаты, установленные в целях возмещения работникам затрат, связанных с исполнением ими трудовых или иных обязанностей, предусмотренных Трудовым Кодексом РФ и другими федеральными зако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164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(inspection): Определение соответствия установленным требова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ИСО 9000-2015, определение 3.11.7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корректирующее действие</w:t>
      </w:r>
      <w:r>
        <w:rPr>
          <w:sz w:val="28"/>
          <w:szCs w:val="28"/>
        </w:rPr>
        <w:t xml:space="preserve"> (corrective action): Действие, предпринятое для устранения причины обнаруженного несоответствия или другой нежелатель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4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>: Систематические проверки, надзор, обследования и определение состояния, проводимые для идентификации изменений требуемого или ожидаемого уровня функционир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Мониторингу могут быть подвергнуты структура менеджмента риска, процесс менеджмента риска, риск и управление ри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1897-2011/Руководство ИСО 73:2009, определение 3.8.2.1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наблюдение за состоянием здоровья работников</w:t>
      </w:r>
      <w:r>
        <w:rPr>
          <w:sz w:val="28"/>
          <w:szCs w:val="28"/>
        </w:rPr>
        <w:t xml:space="preserve"> (workers' health surveillance): Процедуры и обследования состояния здоровья работников для обнаружения и определения отклонений от но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-2007, определение 2.6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непрерывное совершенствование</w:t>
      </w:r>
      <w:r>
        <w:rPr>
          <w:sz w:val="28"/>
          <w:szCs w:val="28"/>
        </w:rPr>
        <w:t xml:space="preserve"> (continual improvement): 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в це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-2007, определение 2.7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(nonconformity): Невыполнени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ISO 9000-2015, пункт 3.6.2]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есчастный случай на производстве</w:t>
      </w:r>
      <w:r>
        <w:rPr>
          <w:rFonts w:eastAsia="Calibri"/>
          <w:sz w:val="28"/>
          <w:szCs w:val="28"/>
          <w:lang w:eastAsia="en-US"/>
        </w:rPr>
        <w:t xml:space="preserve"> (occupational accident): Случай травмирования (включая летальный исход) работника или иного застрахованного лица, произошедший во время исполнения им своих трудовых обязанностей и в иных установленных законом случаях, расследованный и квалифицированный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.1-2015, определение 3.10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обмен информацией и консультации</w:t>
      </w:r>
      <w:r>
        <w:rPr>
          <w:sz w:val="28"/>
          <w:szCs w:val="28"/>
        </w:rPr>
        <w:t xml:space="preserve"> (communication and consultation): Непрерывные итеративные процессы, выполняемые организацией для обеспечения, распространения или получения информации и участия в диалоге с причастными сторонами по вопросам, относящимся к менеджменту рис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 1: Информация может относиться к существованию, природе, форме, правдоподобности, уровню, оценке, приемлемости, обработке или другим аспектам риска и менеджменту рис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 2: Консультации являются двухсторонним процессом обмена информацией между организацией и ее причастными сторонами по проблеме до принятия решения или определения действий по этой пробл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1897-2011/Руководство ИСО 73:2009, определение 3.2.1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опасность</w:t>
      </w:r>
      <w:r>
        <w:rPr>
          <w:sz w:val="28"/>
          <w:szCs w:val="28"/>
        </w:rPr>
        <w:t xml:space="preserve"> (hazard): Источник, ситуация или действие с потенциальным вредом в виде травмы или ухудшения состояния здоровья либо их соче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OHSAS 18001:2007, определение 3.6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опасный производственный фактор</w:t>
      </w:r>
      <w:r>
        <w:rPr>
          <w:sz w:val="28"/>
          <w:szCs w:val="28"/>
        </w:rPr>
        <w:t>: Производственный фактор, воздействие которого на работника может привести к его трав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оценка рисков</w:t>
      </w:r>
      <w:r>
        <w:rPr>
          <w:sz w:val="28"/>
          <w:szCs w:val="28"/>
        </w:rPr>
        <w:t xml:space="preserve"> (risk assessment): Процесс оценивания риска(ов), связанного(ых) с опасностями, с учетом всех существующих мер управления и принятия решения о том, является ли риск приемлем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22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ланирование действий в аварийных ситуациях</w:t>
      </w:r>
      <w:r>
        <w:rPr>
          <w:sz w:val="28"/>
          <w:szCs w:val="28"/>
        </w:rPr>
        <w:t xml:space="preserve"> (emergency planning): Разработка и поддержание в рабочем состоянии согласованных процедур организации, направленных на предупреждение, уменьшение масштабов воздействия, смягчение последствий и принятие других мер в случае возникновения аварийных и (или) чрезвычай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3647.1-2009, п. 2.14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(planning): Элемент/часть системы управления, направленная на установление целей организации и определяющая необходимые действия/процессы постоянной деятельности и соответствующие ресурсы для достижения заданных целе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стинное значение понятия "planning" не совсем совпадает с понятием "планирование" в русском языке и в точности не передается последним даже в широком смысле этого слова, хотя и относительно близко ему по смысл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действия раздела "Планирование" системы управления обычно входит планирование/конструирование/проектирование контуров будущей системы управления. В традициях русского языка этот раздел можно было бы назвать "Создание" или "Разработка" системы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.1-2015, определение 3.12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олитика</w:t>
      </w:r>
      <w:r>
        <w:rPr>
          <w:sz w:val="28"/>
          <w:szCs w:val="28"/>
        </w:rPr>
        <w:t xml:space="preserve"> (policy): Общие намерения и стратегические направления деятельности организации, официально сформулированные высшим руководством организации, подписанные им и доводящиеся до сведения всех работников и иных заинтересован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.1-2015, определение 3.13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риемлемый риск</w:t>
      </w:r>
      <w:r>
        <w:rPr>
          <w:sz w:val="28"/>
          <w:szCs w:val="28"/>
        </w:rPr>
        <w:t xml:space="preserve"> (acceptable risk): Риск, сниженный до уровня, который организация может допустить, учитывая применимые к ней правовые требования и собственную политику в области БТиО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11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редставитель работодателя</w:t>
      </w:r>
      <w:r>
        <w:rPr>
          <w:sz w:val="28"/>
          <w:szCs w:val="28"/>
        </w:rPr>
        <w:t xml:space="preserve"> (employer's representative): Работник, участвующий в управлении, включая управление охраной труда и безопасностью производства, и тем самым представляющий работодателя (часто называемый администраци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- представителем работодателя, как правило, является руководитель, реже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.1-2015, определение 3.14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редупреждающее действие</w:t>
      </w:r>
      <w:r>
        <w:rPr>
          <w:sz w:val="28"/>
          <w:szCs w:val="28"/>
        </w:rPr>
        <w:t xml:space="preserve"> (preventive action): Действие, предпринятое для устранения причины потенциального несоответствия или другой потенциально нежелатель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18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роизводственная деятельность</w:t>
      </w:r>
      <w:r>
        <w:rPr>
          <w:sz w:val="28"/>
          <w:szCs w:val="28"/>
        </w:rPr>
        <w:t>: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. 209]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роцедура</w:t>
      </w:r>
      <w:r>
        <w:rPr>
          <w:sz w:val="28"/>
          <w:szCs w:val="28"/>
        </w:rPr>
        <w:t xml:space="preserve"> (procedure): Установленный способ осуществления деятельности или процесса. Процедуры могут быть документированными или недокументирован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1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роцесс</w:t>
      </w:r>
      <w:r>
        <w:rPr>
          <w:sz w:val="28"/>
          <w:szCs w:val="28"/>
        </w:rPr>
        <w:t xml:space="preserve"> (process): Совокупность взаимосвязанных и (или) взаимодействующих видов деятельности, использующих входы для получения намеченного результ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ИСО 9000-2015, определение 3.4.1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рофессиональный риск</w:t>
      </w:r>
      <w:r>
        <w:rPr>
          <w:sz w:val="28"/>
          <w:szCs w:val="28"/>
        </w:rPr>
        <w:t>: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 Российской Федерации, другими федеральными зако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>: Физическое лицо либо юридическое лицо (организация)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работник</w:t>
      </w:r>
      <w:r>
        <w:rPr>
          <w:sz w:val="28"/>
          <w:szCs w:val="28"/>
        </w:rPr>
        <w:t>: Физическое лицо, вступившее в трудовые отношения с работода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(risk): Комбинация вероятности возникновения опасного события или воздействия (ий) и тяжести травмы или ухудшения состояния здоровья (3.8), которые могут быть вызваны данным событием или воздействием(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OHSAS 18001:2007, определение 3.21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(manager): Работник, участвующий в системе управления и в подчинении у которого находятся один или более работников, работающих или иных физ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.1-2015, определение 3.17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руководство, положение, стандарт организации по системе управления охраной труда</w:t>
      </w:r>
      <w:r>
        <w:rPr>
          <w:sz w:val="28"/>
          <w:szCs w:val="28"/>
        </w:rPr>
        <w:t>: Различные общепринятые наименования единого документа работодателя, устанавливающего систему управления охраной труда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12.0.230.1-2015, определение 3.18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система управления охраной труда</w:t>
      </w:r>
      <w:r>
        <w:rPr>
          <w:sz w:val="28"/>
          <w:szCs w:val="28"/>
        </w:rPr>
        <w:t>: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соответствие</w:t>
      </w:r>
      <w:r>
        <w:rPr>
          <w:sz w:val="28"/>
          <w:szCs w:val="28"/>
        </w:rPr>
        <w:t xml:space="preserve"> (conformity): Выполнение треб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[ГОСТ ISO 9000-2015, пункт 3.6.1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средства индивидуальной, коллективной защиты работников</w:t>
      </w:r>
      <w:r>
        <w:rPr>
          <w:sz w:val="28"/>
          <w:szCs w:val="28"/>
        </w:rPr>
        <w:t>: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требования охраны труда</w:t>
      </w:r>
      <w:r>
        <w:rPr>
          <w:sz w:val="28"/>
          <w:szCs w:val="28"/>
        </w:rPr>
        <w:t>: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трудовые отношения</w:t>
      </w:r>
      <w:r>
        <w:rPr>
          <w:sz w:val="28"/>
          <w:szCs w:val="28"/>
        </w:rPr>
        <w:t>: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15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фессиональными рисками: </w:t>
      </w:r>
      <w:r>
        <w:rPr>
          <w:sz w:val="28"/>
          <w:szCs w:val="28"/>
        </w:rPr>
        <w:t>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9]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ухудшение состояния здоровья</w:t>
      </w:r>
      <w:r>
        <w:rPr>
          <w:sz w:val="28"/>
          <w:szCs w:val="28"/>
        </w:rPr>
        <w:t xml:space="preserve"> (ill health): Идентифицируемое ухудшение физического или психического состояния, вызванное и/или усугубленное рабочей деятельностью и/или ситуацией, связанной с рабо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ГОСТ Р 54934-2012/OHSAS 18001:2007, определение 3.8]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условия труда</w:t>
      </w:r>
      <w:r>
        <w:rPr>
          <w:sz w:val="28"/>
          <w:szCs w:val="28"/>
        </w:rPr>
        <w:t>: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[№ 197-ФЗ «Трудовой Кодекс Российской Федерации», статья 209].</w:t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9"/>
        </w:rPr>
      </w:pPr>
      <w:bookmarkStart w:id="3" w:name="__RefHeading___Toc520306007"/>
      <w:bookmarkEnd w:id="3"/>
      <w:r>
        <w:rPr>
          <w:b/>
          <w:sz w:val="28"/>
          <w:szCs w:val="29"/>
        </w:rPr>
        <w:t>4. Обозначения и сокра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м Положении о системе управления охраной труда в Группе компаний «Россети» приняты следующие обозначения и сок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ПС - группа подстанций в предприятии электрически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ЗО - дочернее общество ПАО «Россети», являющееся компанией электросетевого комплекса и осуществляющее деятельность по передаче и распределению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ЭС - магистральные электрические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- охрана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ТиПБ - отдел охраны труда и производственной безопасности филиала ПАО «Россети» – «Центр технического надзо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- производственное отд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- положение о системе управления охраной труда в Группе компаний «Россе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БиПК - подразделение производственной безопасности и производственного контроля ДЗО и филиалов ДЗ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 - подстанция в предприятии электрически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МЭС - предприятие магистральных электрически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МЭС - район магистральных электрически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ЭС - район электрически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З - 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УТ - специальная оценка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ОТ - система управления охрано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9"/>
        </w:rPr>
      </w:pPr>
      <w:bookmarkStart w:id="4" w:name="__RefHeading___Toc520306008"/>
      <w:bookmarkEnd w:id="4"/>
      <w:r>
        <w:rPr>
          <w:b/>
          <w:sz w:val="28"/>
          <w:szCs w:val="29"/>
        </w:rPr>
        <w:t>5. Элементы системы управления охраной труд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недренная в Группе компаний «Россети» СУОТ состоит из следующих элементов, функционирующих в непрерывно повторяющемся цикле (рисунок 5.1)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к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и применен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я по совершенствовани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элемент СУОТ представляет собой комплекс взаимосвязанных и взаимодействующих между собой мероприятий и процедур, направленных на реализацию политики и достижение целей в области охраны тру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связанные процедуры СУОТ приведены в таблице 5.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ение обязанностей работодателя по обеспечению безопасных условий и охраны труда в соответствии с требованиями статьи 212 Трудового кодекса Российской Федерации осуществляется при реализации процедур СУ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Таблица 5.1.</w:t>
      </w:r>
      <w:r>
        <w:rPr/>
        <w:t xml:space="preserve"> Перечень процедур системы управления охраной труда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326"/>
      </w:tblGrid>
      <w:tr>
        <w:trPr>
          <w:tblHeader w:val="true"/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УОТ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разработки, внедрения и пересмотра Политики Группы компаний «Россети» в области безопасности труда и охраны здоровья работни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а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тентность, обучение и осведомленность работников по 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организации и проведения обучения и проверки знаний работни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организации подготовки по вопросам оказания первой помощи пострадавшим в результате аварий и несчастных случаев на производст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организации и проведения инструктажей по 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организации и проведения стажировки на рабочем месте и подготовки по 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организации и проведения дублирования на рабочем мес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организации и проведения тренировок (противоаварийных и противопожарных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документацией СУ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я и оценка нормативных требований по 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я и оценка профессиональных рисков. Контроль рисков и управление профессиональными риск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целей и задач в области охраны СУОТ работников, разработка программ их достижения и контроль показателей СУ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зменениями СУ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 к аварийным (нештатным) ситуациям и реагирование на ни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работ подрядных организаций. Обеспечение взаимодействия с подрядными организаци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эффективными средствами индивидуальной и коллективной защи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мывающими и обезвреживающими средств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молоком и другими равноценными пищевыми продуктами, лечебно-профилактическим питани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анитарно-бытовыми помещени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лечебно-профилактическим обслуживани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ересмотр и применение инструкций по 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ламент информационного обмена о риск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проведения работ на высо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автотранспорта и спецмеханизм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тивация работников к соблюдению требований безопасности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дерство и приверженность руководства безопасности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приме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нарушения профессионального здоровья и безопасности работников. Расследование и учет инцидентов. Учет и расследование несчастных случаев и профессиональных заболе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организации и проведения медицинских осмотров и обслед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соответствия деятельности в области ОТ требованиям нормативных правовых актов. Внутренний аудит СУ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both"/>
              <w:rPr>
                <w:rFonts w:eastAsia="Calibri"/>
                <w:spacing w:val="4"/>
                <w:lang w:eastAsia="en-US"/>
              </w:rPr>
            </w:pPr>
            <w:r>
              <w:rPr>
                <w:rFonts w:eastAsia="Calibri"/>
                <w:spacing w:val="4"/>
                <w:lang w:eastAsia="en-US"/>
              </w:rPr>
              <w:t>Анализ СУОТ высшим руководств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ующие действ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по совершенствованию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840" w:top="89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336915" cy="544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Рисунок 5.1. Элементы системы управления охраной труда Группы компаний «Россети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9"/>
        </w:rPr>
      </w:pPr>
      <w:bookmarkStart w:id="5" w:name="__RefHeading___Toc520306009"/>
      <w:bookmarkEnd w:id="5"/>
      <w:r>
        <w:rPr>
          <w:b/>
          <w:sz w:val="28"/>
          <w:szCs w:val="29"/>
        </w:rPr>
        <w:t>6. 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09" w:hanging="0"/>
        <w:outlineLvl w:val="1"/>
        <w:rPr>
          <w:b/>
          <w:b/>
          <w:sz w:val="28"/>
          <w:szCs w:val="23"/>
        </w:rPr>
      </w:pPr>
      <w:bookmarkStart w:id="6" w:name="__RefHeading___Toc520306010"/>
      <w:bookmarkEnd w:id="6"/>
      <w:r>
        <w:rPr>
          <w:b/>
          <w:sz w:val="28"/>
          <w:szCs w:val="23"/>
        </w:rPr>
        <w:t>6.1. Политика в области охраны труда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литика Группы компаний «Россети» в области ОТ (далее - Политика) представляет собой стиль управления и стратегию высшего руководства в сфере безопасности производства и ОТ, совокупность видения группой компаний «Россети» своей миссии и концепции деятельности по реализации этого видения и миссии, стратегических целей и задач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ка определяется с учетом основных направлений государственной политики в области ОТ, характера производственной деятельности, видения перспектив на основе предварительных консультаций и обсуждений с работниками, и устанавливает главные ценности, основные цели и обязательства высшего руководства в области ОТ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пределении Политики рассматриваются поступающие предложения и рекомендации (при их наличии) от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ов ПАО «Россети», ДЗО и филиалов ДЗО (МЭС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аботников сторонних организаций (работники подрядных организаций, допущенные и выполняющие работы на объектах, в зданиях и сооружениях Группы компаний «Россети»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ов государственного контроля (надзора) в соответствующей сфере деятель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ов общественного контроля и общественных организаций (работники профсоюзных организаций, общественных организаций и общественных движений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тнеров по бизнесу, поставщиков и других внешних заинтересованных сторон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ка определяет следующие ключевые принципы и обеспечивает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сохранение здоровья работников путем предупреждения связанных с работой травм, ухудшений здоровья, болезней и инцидент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ние и обеспечение приоритета жизни и здоровья работников в процессе их трудовой деятельности по отношению к результатам производственной деятель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условий труда на рабочих местах требованиям ОТ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требований нормативных правовых актов, содержащих государственные требования ОТ, программ по ОТ, а также коллективных соглашений по ОТ и любых иных добровольно принимаемых к исполнению требовани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профессиональными рискам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антированное обеспечение того, что с работниками и их представителями проводятся консультации, и они привлекаются к активному участию во всех элементах СУОТ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ю и совершенствование выполнения мероприятий по предупреждению аварий, несчастных случаев и других инцидентов на объектах, случаев ухудшения состояния здоровья работник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функционирования СУОТ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использованию передового отечественного и зарубежного опыта в управлении ОТ, а также обеспечении безопасности работников в процессе производственной деятельности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литике отражен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я о соответствии условий труда на рабочих местах требованиям ОТ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бязательства высшего руководства Группы компаний «Россети» по предотвращению травматизма и ухудшения здоровья работник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я об учете специфики производственной деятельности, обусловливающей уровень профессиональных риск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я о совершенствовании функционирования СУОТ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литика утверждается приказом Генерального директора ПАО «Россе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Политики (приложение А к Стандарту) оформляется письменно на отдельном документе, который должен иметь дату утверждения и подпись Генерального директора ПАО «Россети»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литика доводится до работников при проведении вводного инструктажа по ОТ, изменения Политики доводятся до работников любым доступным способом (например, размещение соответствующей информации на информационных стендах, проведение ознакомления в рамках инструктажей по ОТ на рабочем месте или в рамках производственных совещаний в структурном подразделении и др.)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ведение Политики до работников возлагается н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х лиц за проведение вводного инструктаж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ПАО «Россети» и ДЗО (филиалов ДЗО (МЭС))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бличность Политики (доступность) обеспечивается путем размещения ее текста следующими способами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структурных подразделениях</w:t>
        <w:br/>
        <w:t>ПАО «Россети» и ДЗО (филиалах ДЗО (МЭС)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на внутренних информационных порталах Группы компаний «Россети»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на официальных сайтах Группы компаний «Россети»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ересмотра Политики определяется высшим руководством Группы компаний «Россети» при проведении ежегодного анализа функционирования СУОТ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, внедрение и пересмотр Политики осуществляется в соответствии с отдельной документированной процедурой СУОТ, являющейся неотъемлемой частью настоящего Положения (№ 1 Таблицы 5.1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outlineLvl w:val="1"/>
        <w:rPr>
          <w:b/>
          <w:b/>
          <w:sz w:val="28"/>
          <w:szCs w:val="23"/>
        </w:rPr>
      </w:pPr>
      <w:bookmarkStart w:id="7" w:name="__RefHeading___Toc520306011"/>
      <w:r>
        <w:rPr>
          <w:b/>
          <w:sz w:val="28"/>
          <w:szCs w:val="23"/>
        </w:rPr>
        <w:t>6.2. Участие работников и их представителей</w:t>
      </w:r>
      <w:bookmarkEnd w:id="7"/>
      <w:r>
        <w:rPr>
          <w:b/>
          <w:sz w:val="28"/>
          <w:szCs w:val="23"/>
        </w:rPr>
        <w:t xml:space="preserve">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Участие работников и их представителей в управлении ОТ является одним из основополагающих принципов функционирования СУОТ в Группе компаний «Россети»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работников и их представителей в управлении ОТ способствует внедрению передового опыта по ОТ, поддерживает Политику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 Группе компаний «Россети» работники и их представители принимают активное участие в мероприятиях и процедурах организации, планирования и осуществления, оценки и действиях по совершенствованию СУОТ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едставителями работников по вопросам ОТ в Группе компаний «Россети» являются уполномоченные по ОТ в структурных подразделениях, а также первичные профсоюзные организации или иные уполномоченные работниками представительные органы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ели работников в процессе функционирования СУОТ выполняют следующие основные функции и задач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контроля и мониторинга самостоятельно и (или) совместно с представителями работодате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соблюдения должностными лицами Группы компаний «Россети» нормативных правовых актов в области О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я условий тру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я другими работниками их обязанностей по соблюдению требовании О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го сообщения руководителем структурного подразделения (непосредственным руководителем) о происшедших несчастных случаях и профессиональных заболеваниях, а также других случаев травмирования работников на рабочих мест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я работникам гарантий, льгот и компенсаций, предусмотренных для соответствующих случаев нормативными правовыми акт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ьности применения работниками средств коллективной и индивидуальной защиты, смывающих и обезвреживающих средств, инструмента и приспособлений, а также других средств защит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работе комитета (комиссий) по О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ведению проверок и обследований технического состояния зданий, сооружений, оборудования, машин и механизмов на соответствие их нормам и правилам по ОТ, эффективности работы вентиляционных систем, санитарно-технических устройств и санитарно-бытовых помещений, средств коллективной и индивидуальной защиты работников и разработке мероприятий по устранению выявленных недостат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азработке мероприятий по предупреждению несчастных случаев на производстве и профессиональных заболеваний, улучшению условий труда работ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асследованию инцидентов, несчастных случаев, случаев возможного хронического профессионального заболе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рганизации первой помощи (а после соответствующего обучения – оказание первой помощи) пострадавшему на производств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структурного подразделения, в котором они работают, о выявленных нарушениях требований безопасности и ОТ при ведении работ, состоянии условий и ОТ в структурном подразделении и РЭС (РМЭС), ПО (ПМЭС), филиале ДЗО (МЭС), проведение разъяснительной работы по вопросам ОТ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Для обеспечения участия работников и их представителей в управлении ОТ в Группе компаний «Россети» создаются необходимые условия, в том числе предоставляются в безвозмездное пользование оборудование, помещения и средства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обеспечения участия работников и их представителей в управлении ОТ отражаются в коллективных договорах (соглашениях), заключаемых между руководством ДЗО (филиалом ДЗО (МЭС)) и представителем работников (председателем профсоюзного комитета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9"/>
        </w:rPr>
      </w:pPr>
      <w:bookmarkStart w:id="8" w:name="__RefHeading___Toc520306012"/>
      <w:bookmarkEnd w:id="8"/>
      <w:r>
        <w:rPr>
          <w:b/>
          <w:sz w:val="28"/>
          <w:szCs w:val="29"/>
        </w:rPr>
        <w:t>7. Организац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09" w:hanging="0"/>
        <w:outlineLvl w:val="1"/>
        <w:rPr>
          <w:b/>
          <w:b/>
          <w:sz w:val="28"/>
          <w:szCs w:val="23"/>
        </w:rPr>
      </w:pPr>
      <w:bookmarkStart w:id="9" w:name="__RefHeading___Toc520306013"/>
      <w:bookmarkEnd w:id="9"/>
      <w:r>
        <w:rPr>
          <w:b/>
          <w:sz w:val="28"/>
          <w:szCs w:val="23"/>
        </w:rPr>
        <w:t>7.1. Права, обязанности и ответственность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Функционирование СУОТ обеспечивается путем распределения прав, обязанностей и ответственности в области ОТ между должностными лицами Группы компаний «Россети» и работниками с учетом организационных структур и уровней управления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честве уровней управления ОТ рассматрива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трехуровневой схемы управления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1 уровень – уровень производственного участка (Группы, бригады) РЭС (РМЭС, ПС, ГПС), ПО (ПМЭС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2 уровень - уровень РЭС ПО филиала ДЗО (РМЭС, ПС, ГПС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3 уровень - уровень ПО филиала ДЗО (ПМЭС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4 уровень - уровень филиала ДЗО (МЭС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5 уровень - уровень ДЗО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6 уровень - уровень ПАО «Россе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двухуровневой схемы управления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1 уровень - уровень производственного участка (Группы, бригады) РЭС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2 уровень - уровень РЭС филиала ДЗО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3 уровень - уровень филиала ДЗО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4 уровень - уровень ДЗО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5 уровень - уровень ПАО «Россети»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бщая структура уровней управления ОТ в Группе компаний «Россети» представлена на рисунке 7.1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ровнях управления ОТ права, обязанности и ответственность устанавливаются для следующих ответственных лиц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ысшее руководство (Генеральный директор ПАО «Россети» и его заместители по направлениям деятельности, включая ответственного за координацию работ по ОТ в Группе компаний «Россети»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о ДЗО (руководитель ДЗО и его заместители по направлениям деятельности, включая ответственного за координацию работ по ОТ в ДЗО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о филиала ДЗО, МЭС (руководитель филиала ДЗО, МЭС и его заместители по направлениям деятельности, включая ответственного за координацию работ по ОТ в филиале ДЗО, МЭС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уководитель структурного подразделения (начальник департамента, управления, службы, отдела, Группы, сектора) в ПАО «Россети», ДЗО и филиалах ДЗО (МЭС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уководитель структурного подразделения (начальник службы, отдела, Группы, сектора) ПО (ПМЭС), РЭС (РМЭС, ПС, ГПС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уководитель производственного участка, Группы (начальник участка, Группы) ПО (ПМЭС), РЭС (РМЭС, ПС, ГПС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(мастер, бригадир) трудового коллектива в ПО (ПМЭС), РЭС (РМЭС, ПС, ГПС)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ба (специалист) по охране труд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33415" cy="782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исунок 7.1. Общая структура уровней управления охраной труда в Группе компаний «Россети» 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аспределение прав, обязанностей и ответственности в области ОТ в Группе компаний «Россети» закрепляется документально в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и о распределении прав, обязанностей и ответственности в области ОТ между должностными лицами и работникам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альных организационно-распорядительных документах, положениях о структурных подразделениях, должностных инструкциях, инструкциях по ОТ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распределении прав, обязанностей и ответственности в области ОТ между должностными лицами Группы компаний «Россети» и работниками утверждается приказом Генерального директора ПАО «Россети»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На основании утвержденного положения Генеральный директор (Председатель Правления) ДЗО организует распределение прав, обязанностей и ответственности в области ОТ между должностными лицами ДЗО и работниками в соответствии с основными условиями функционирования и характеристиками деятельности ДЗО, а также в зависимости от имеющейся в ДЗО схем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ветственность за возложение на специалистов по охране труда несвойственных функций (в части экономической, юридической, логистической, технической деятельности соответствующих служб и направлений) несет Генеральный директор (Председатель Правления) ДЗО и директор филиала ДЗО (МЭС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outlineLvl w:val="1"/>
        <w:rPr>
          <w:b/>
          <w:b/>
          <w:sz w:val="28"/>
          <w:szCs w:val="23"/>
        </w:rPr>
      </w:pPr>
      <w:bookmarkStart w:id="10" w:name="__RefHeading___Toc520306014"/>
      <w:bookmarkEnd w:id="10"/>
      <w:r>
        <w:rPr>
          <w:b/>
          <w:sz w:val="28"/>
          <w:szCs w:val="23"/>
        </w:rPr>
        <w:t>7.2. Компетентность и подготовка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ресурсом создания и эффективного функционирования СУОТ являются профессионально компетентные и квалифицированны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работника состоит из знаний, умений, навыков, опыта, определяемых целью, ситуацией и профессией (должностью)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Требования к профессиональной компетенции работников для выполнения работ устанавливаются нормативными правовыми актами, профессиональными стандартами, локальными нормативными актами Группы компаний «Россети» и иными внутренними документами ДЗ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ребований к компетенции работника конкретной профессии (должности) анализируются условия труда и его трудовые функции с учетом уровней профессиональных рисков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Для обеспечения наличия у работников профессиональной компетенции, необходимой для безопасного выполнения поручаемой им работы, в Группе компаний «Россети» постоянно проводится подготовка по ОТ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подготовке работников по ОТ включают организацию и проведе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инструктажей по ОТ при поступлении на работу и в процессе трудов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тажировки на рабочем мес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учения и проверки знаний по ОТ, безопасным методам и приемам выполнения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учения приемам освобождения пострадавшего от действия электрического тока, приемам оказания первой помощ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пециальной подготовки (для отдельных категорий работник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ротивоаварийных (для отдельных категорий работников) и противопожарных трениро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дублирования (для отдельных категорий работник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рофессионального дополнительного образования для непрерывного повышения квалификации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жарно-технического минимума и др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ланировании мероприятий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работ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и инструктажи проводятся в соответствии с утвержденными программами проведения обучения и инструктажей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и должны быть отстранены от работы в случае не прохождения в установленном порядк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учения по 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 xml:space="preserve">проверки знаний требований О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 xml:space="preserve">инструктажа по О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тажировки на рабочем месте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подготовке работников по ОТ осуществляются в соответствии с отдельными документированными процедурами СУОТ, являющихся неотъемлемой частью настоящего Положения (№ 2, 3, 4, 5, 6, 7 и 8 Таблицы 5.1)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проведения подготовки организуется обратная связь с работниками, в том числе выясняется их мнение относительно полноты рассматриваемого материала и предложения по дополнению программ подготовки дополнительными сведениями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одготовки осуществляется оценка приобретенных работниками знаний, умений и практических навыков безопасного выполнения работ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одготовки работников по ОТ в структурных подразделениях обеспечивается наличие правил и инструкций по ОТ, а также других материалов необходимых для безопасного выполнения работ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outlineLvl w:val="1"/>
        <w:rPr>
          <w:b/>
          <w:b/>
          <w:sz w:val="28"/>
          <w:szCs w:val="23"/>
        </w:rPr>
      </w:pPr>
      <w:bookmarkStart w:id="11" w:name="__RefHeading___Toc520306015"/>
      <w:bookmarkEnd w:id="11"/>
      <w:r>
        <w:rPr>
          <w:b/>
          <w:sz w:val="28"/>
          <w:szCs w:val="23"/>
        </w:rPr>
        <w:t>7.3. Документация системы управления охраной труда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Обеспечение функционирования СУОТ включает в себя создание комплекта взаимосвязанных локальных нормативных актов Группы компаний «Россети», содержащих процедуры СУОТ, а также распределение прав, обязанностей и ответственности по ОТ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Состав документов СУОТ определяется на основе анализа требований нормативных правовых актов по ОТ, а также потребностей Группы компаний «Россети» в документированной информации для поддержки СУОТ в работоспособном состоянии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Документация СУОТ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литику в области 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ные программы по снижению рисков травмат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знес-планы по охране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ы ликвидации травмоопасного оборудования и травмоопасных ме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</w:rPr>
        <w:t>планы мероприятий по улучшению условий и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ложение о СУ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ложение о распределении прав, обязанностей и ответственности в области охраны труда между должностными лицами и работн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организационно-распорядительные документы Группы компаний «Россе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 xml:space="preserve">положения о структурных подразделениях </w:t>
      </w:r>
      <w:r>
        <w:rPr>
          <w:sz w:val="28"/>
          <w:szCs w:val="28"/>
        </w:rPr>
        <w:t>и</w:t>
      </w:r>
      <w:r>
        <w:rPr>
          <w:sz w:val="28"/>
        </w:rPr>
        <w:t xml:space="preserve"> должностные инстр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документированные процедуры СУ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тандарты, положения, методики, программы, инструкции по ОТ, используемые в рамках СУ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езультаты оценки условий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езультаты идентификации опасностей и оценки уровней профессиональных ри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езультаты медицинских осмотров (обследований), психиатрических освидетельств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езультаты контроля, проверок состояния ОТ в структурных подраздел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езультаты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езультаты анализа и оценки состояния СУ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ланы мероприятий по улучшению условий и 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 xml:space="preserve">предложения по совершенствованию СУОТ, поступившие от работников, комитетов (комиссий) по ОТ, уполномоченных лиц по О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документацию по ОТ структурных подразделений, в том числе журналы, планы, графики, прото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записи, выполняемые при аудитах (в том числе внешних), анализах результатов расследований инцидентов, измерениях и мониторинге показателей деятельности, медицинских осмотрах и инструктажах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Документация СУОТ периодически анализируется и, при необходимости, своевременно корректируется и распространяется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тмененные документы СУОТ изымаются из обращения с принятием мер, исключающих их непреднамеренное использование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Документация СУОТ включается в электронный документооборот Группы компаний «Россети»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 xml:space="preserve">Управление документацией СУОТ осуществляется в соответствии с </w:t>
      </w:r>
      <w:r>
        <w:rPr>
          <w:sz w:val="28"/>
          <w:szCs w:val="28"/>
        </w:rPr>
        <w:t>отдельной документированной процедурой СУОТ, являющейся неотъемлемой частью настоящего Положения (№ 9 Таблицы 5.1)</w:t>
      </w:r>
      <w:r>
        <w:rPr>
          <w:sz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outlineLvl w:val="1"/>
        <w:rPr>
          <w:b/>
          <w:b/>
          <w:sz w:val="28"/>
          <w:szCs w:val="23"/>
        </w:rPr>
      </w:pPr>
      <w:bookmarkStart w:id="12" w:name="__RefHeading___Toc520306016"/>
      <w:bookmarkEnd w:id="12"/>
      <w:r>
        <w:rPr>
          <w:b/>
          <w:sz w:val="28"/>
          <w:szCs w:val="23"/>
        </w:rPr>
        <w:t>7.4. Передача и обмен информацией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Для обеспечения получения, распространения и понимания информации по ОТ, а также о результатах деятельности Группы компаний «Россети» в области ОТ и функционирования СУОТ, устанавливаются мероприятия по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ю, документированию и реагированию на внешние сообщения, связанные с ОТ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беспечению внутренней передачи и обмену информацией по ОТ между соответствующими уровнями управления Группы компаний «Россети» с целью вовлечения работников и их консультирования по вопросам ОТ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антированному рассмотрению и подготовке ответов на соответствующие запросы и предложения работников и их представителей по вопросам ОТ и функционированию СУОТ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нутренняя передача и обмен информацией по ОТ обеспечивается доведением до работников, а также других лиц, выполняющих работы или находящихся на территории объектов электросетевого хозяйства Группы компаний «Россети», соответствующей информации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внутренней передаче и обмену информацией по вопросам ОТ включаю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ление с 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ление с результатами СОУ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азмещение сводных данных о результатах проведения СОУТ на официальных сайтах Группы компаний «Россети»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ление с результатами оценки уровней профессиональных риск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различных видов обучения, инструктажей по ОТ, стажировки и дублирования на рабочем мест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оведение собраний и совещаний с руководителем структурного подразделения (непосредственным руководителем), круглых столов, семинаров, конференций и встреч с высшим руководством Группы компаний «Россети» (руководством ДЗО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по структурным подразделениям, а также в учебных заведениях и других общественных местах плакатов, иной печатной продук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остранение видеоматериалов на информационных панелях в структурных подразделения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возможности использования на рабочих местах информационных ресурсов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щение общедоступных мест в структурных подразделениях уголками ОТ, досками объявлений и т.п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обратной связи с работниками, предусматривающей сбор и рассмотрение предложений с последующим принятием соответствующих решений по ним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структурных подразделений включает обязательное доведение информации о (об)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литике и целях Группы компаний «Россети» в области охраны труд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х труда на рабочих местах, включая вредные и (или) опасные производственные факторы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емых гарантиях и компенсациях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нях профессиональных рисков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агающихся средствах индивидуальной защиты, в том числе специальной одежды и обув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х поведения на территории структурных подразделений, в производственных и вспомогательных помещениях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х нормативных требованиях ОТ, соответствующих выполняемой деятельности на рабочих местах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существляется в соответствии с отдельной документированной процедурой СУОТ, являющейся неотъемлемой частью настоящего Положения (№ 10 Таблицы 5.1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9"/>
        </w:rPr>
      </w:pPr>
      <w:bookmarkStart w:id="13" w:name="__RefHeading___Toc520306017"/>
      <w:bookmarkEnd w:id="13"/>
      <w:r>
        <w:rPr>
          <w:b/>
          <w:sz w:val="28"/>
          <w:szCs w:val="29"/>
        </w:rPr>
        <w:t>8. Планирование и примен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09" w:hanging="0"/>
        <w:outlineLvl w:val="1"/>
        <w:rPr>
          <w:b/>
          <w:b/>
          <w:sz w:val="28"/>
          <w:szCs w:val="23"/>
        </w:rPr>
      </w:pPr>
      <w:bookmarkStart w:id="14" w:name="__RefHeading___Toc520306018"/>
      <w:bookmarkEnd w:id="14"/>
      <w:r>
        <w:rPr>
          <w:b/>
          <w:sz w:val="28"/>
          <w:szCs w:val="23"/>
        </w:rPr>
        <w:t>8.1. Исходный анализ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ный анализ направлен на определение существующего уровня СУОТ и соответствующих мероприятий для обеспечения ее непрерывного функционирования и совершенствования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ходном анализ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ются нормативные требования по ОТ, а также другие требования, выполнение и соблюдение которых группа компаний «Россети» принимает на себ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ся идентификация (выявление) опасностей и оценка уровней профессиональных рисков на рабочих местах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Для определения нормативных требований по ОТ, а также других требований в Группе компаний «Россети» устанавливается соответствующая процедура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оцедура идентификации и оценки нормативных требований устанавливает единый порядок организации и осуществления мероприятий по идентификации, анализу и оценке документов, содержащих требования по ОТ, распространяющихся на деятельность Группы компаний «Рос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явленных требований формируется и поддерживается в актуальном состоянии перечень нормативных правовых актов, а также стандартов, правил и рекомендаций, выполнение и соблюдение которых группа компаний «Россети» принимает на себя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дура идентификации и оценки нормативных требований предусматривает мониторинг (отслеживание) изменений в требованиях, соответствовать которым обязалось высшее руководство и которые применимы к опасностям и профессиональным рискам, связанным с производственной деятельностью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озможности ознакомления работников с требованиями по ОТ в структурном подразделении обеспечивается наличие необходимого комплекта документов в области 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личие в структурном подразделении необходимого комплекта документов в области ОТ обеспечивается в бумажном или электронном виде в зависимости от требований, предъявляемых к наличию и виду официальных изданий указанных документов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дентификация, анализ и оценка документов, содержащих нормативные требования по ОТ, актуализация комплекта необходимых документов и обеспечение к нему доступности для работников выполняется в соответствии с отдельной документированной процедурой СУОТ, являющейся неотъемлемой частью настоящего Положения (№ 11 Таблицы 5.1)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дентификации (выявления) опасностей и оценки уровней профессиональных рисков на рабочих местах устанавливается соответствующая процедура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дура идентификации (выявления) опасностей и оценки уровней профессиональных рисков устанавливает единый порядок организации и осуществления мероприятий п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выявлению (идентификации) опасностей на рабочих местах в структурных подразделениях при существующих мерах контро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ценке уровней профессиональных рисков от каждой идентифицированной опас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ценке приемлемости (допустимости) оцененных уровней профессиональных рис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у и оценке достаточности существующих мер по управлению и контролю за уровнями профессиональ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казанные мероприятия осуществляются в соответствии с требованиями безопасности, содержащимся в нормативных правовых актах, применимых к деятельности Группы компаний «Россети», а также с учетом состава, конструкции, расположения технологического оборудования, организации работ, доступа к рабочему месту, ситуаций, инцидент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идентификации (выявлению) опасностей и оценке уровней профессиональных рисков осуществляется не только к повседневным (штатным) процессам производственной деятельности работников, но и к редко выполняемым работам на рабочих местах (уборка территории, внеплановая остановка оборудования, критические погодные условия и т.п.), в том числе действиям в аварийных ситуациях (авария, пожар и др.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структурных подразделений обеспечивают участие работников в выявлении (идентификации) опасностей и оценке уровней профессиональных риск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 результатов оценки уровней профессиональных рисков и мер управления рисками производится в зависимости от результата анализа состояния осуществляемых мер контроля и других факторов (аварии, рост несчастных случаев и профессиональных заболеваний, наличие предписаний надзорных органов и т.п.), свидетельствующих о том, что принятые (имеющиеся) меры по управлению рисками были недостаточным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осуществляемых мер управления и контроля профессиональных рисков проводится не реже одного раза в год руководителем данного структурного подразделения с участием работников ППБиПК ДЗО (филиала ДЗО (МЭС), ПО (ПМЭС), РЭС (РМЭС, ГПС, ПС)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выявленных (идентифицированных) опасностях и уровнях профессиональных рисках используется на всех уровнях управления ОТ для планирования и разработки мероприятий по реализации процедур СУО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ция (выявление) опасностей и оценка уровней профессиональных рисков выполняется в соответствии с отдельной документированной процедурой СУОТ, являющейся неотъемлемой частью настоящего Положения (№ 12 Таблицы 5.1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  <w:sz w:val="28"/>
          <w:szCs w:val="23"/>
        </w:rPr>
      </w:pPr>
      <w:bookmarkStart w:id="15" w:name="__RefHeading___Toc520306019"/>
      <w:bookmarkEnd w:id="15"/>
      <w:r>
        <w:rPr>
          <w:b/>
          <w:sz w:val="28"/>
          <w:szCs w:val="23"/>
        </w:rPr>
        <w:t>8.2. Планирование, разработка и применение системы управления охраной труд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Для реализации Политики, а также заявленных в ней обязательств, и достижения целей в области ОТ в Группе компаний «Россети» обеспечивается планирование, разработка и внедрение мероприятий по реализации процедур СУОТ (таблица 5.1)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и разработка мероприятий по реализации процедур СУОТ осуществляется с учет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 xml:space="preserve">требований </w:t>
      </w:r>
      <w:r>
        <w:rPr>
          <w:sz w:val="28"/>
          <w:szCs w:val="28"/>
        </w:rPr>
        <w:t>нормативных правовых актов, а также требований стандартов, правил и рекомендаций, выполнение и соблюдение которых группа компаний «Россети» принимает на себ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литики и целей в области 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езультатов оценки условий труда и уровней профессиональных рис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езультатов анализа функционирования СУОТ за предыдущий период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ланирование и разработка мероприятий производятся в ПАО «Россети», а также в каждом ДЗО (филиале ДЗО (МЭС), ПО (ПМЭС), РЭС (РМЭС, ГПС, ПС))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ные мероприятия содержат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наименования конкретных действий и задач, проводимых при реализации процедур СУОТ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роки реализаци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тветственных лиц за реализацию мероприятий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источник финансирования мероприятий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е и результативное выполнение мероприятий осуществляется при предоставлении необходимых ресурсов и распределении ответственности между должностными лицами в части их обеспе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сурсы включают в себ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аботники (навыки, знания, компетентность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финансовые и материальные ресурс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инфраструктуру (здания и сооружения, оборудование, системы обеспечения, информационные технологии и коммуникационные системы, системы аварийной защиты и т.д.)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азработанные мероприятия по реализации процедур СУОТ утверждаются высшим руководством Группы компаний «Россети» (руководством ДЗО, филиала ДЗО (МЭС), ПО (ПМЭС), РЭС (РМЭС, ГПС, ПС)) в соответствии с установленным порядком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ные в ДЗО мероприятия по реализации процедур СУОТ руководителем ППБиПК направляются в ООТиПБ для последующего мониторинга их выполнения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ные мероприятия включаются в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ную программу по снижению рисков травматизм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знес-планы по охране труд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у ликвидации травмоопасного оборудования и травмоопасных мест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ы мероприятий по улучшению условий и ОТ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 наступлении соответствующих обстоятельств (несчастный случай, профессиональное заболевание, авария или иной инцидент) мероприятия могут быть предусмотрены организационно-распорядительным документом Группы компаний «Россети» или ДЗО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, мероприятия, содержащиеся в организационно-распорядительных документах, могут быть включены в указанные в п. 8.2.8 настоящего Положения планы и программы с соблюдением установленного порядка их согласования и утвержд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доводятся до функциональных и организационных структур управления в ПАО «Россети» (ДЗО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лежит периодическому контролю и мониторингу в рамках процедур, указанных в разделе 9 настоящего Положения, со стороны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ответственных должностных лиц из числа высшего руководства Группы компаний «Россе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тветственных должностных лиц из числа руководства ДЗ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руководителей структурных подразделений Группы компаний «Россети», участвующих в реализации мероприят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аботников ООТиПБ, в том числе при проведении выездных проверок в ДЗ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аботников ППБиПК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лиц, ответственных за выполнение конкретного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иодичность мониторинга и контроля зависит от срока выполнения конкретного мероприят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ыполнения мероприятий по реализации процедур СУОТ рассматриваются при проведении высшим руководством Группы компаний «Россети» (руководством ДЗО) анализа и оценки достижения целей в области 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в качестве одних из критериев анализа и оценки используютс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лнота выполнения мероприятий по реализации процедур СУОТ (соответствие фактически выполненного объема работ в рамках мероприятий запланированному к выполнению объему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воевременность выполнения мероприятий по реализации процедур СУОТ (соответствие фактических сроков выполнения мероприятий запланированному срок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Дополнительные критерии для анализа и оценки зависят от конкретных процедур СУОТ, на реализацию которых направлены разработанные мероприятия, и могут содержаться в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комплексных программах по снижению рисков травматизм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бизнес-планах по охране труд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рограммах ликвидации травмоопасного оборудования и травмоопасных мес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ланах мероприятий по улучшению условий и охраны труд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ланирования и разработки мероприятий по реализации процедур СУОТ, направленных на реализацию Политики и достижение целей в области ОТ, установлен отдельной документированной процедурой СУОТ, являющейся неотъемлемой частью настоящего Положения (№ 13 Таблицы 5.1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outlineLvl w:val="1"/>
        <w:rPr>
          <w:b/>
          <w:b/>
          <w:sz w:val="28"/>
          <w:szCs w:val="23"/>
        </w:rPr>
      </w:pPr>
      <w:bookmarkStart w:id="16" w:name="__RefHeading___Toc520306020"/>
      <w:bookmarkEnd w:id="16"/>
      <w:r>
        <w:rPr>
          <w:b/>
          <w:sz w:val="28"/>
          <w:szCs w:val="23"/>
        </w:rPr>
        <w:t>8.3. Цели по охране труд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сновные стратегические цели Группы компаний «Россети» в области ОТ определены Политикой и направлены на обеспечение безопасных условий труда работников, предотвращение и максимальное снижение уровней профессиональных рисков для здоровья работников и работников подрядных организаций, выполняющих работы на объектах электросетевого хозяйства Группы компаний «Россети»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Цели Группы компаний «Россети» устанавливаются высшим руководством с учето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й нормативных правовых ак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й высшего руково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в оценки уровней профессиональных рис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ения работников и их представителей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достижения целей в области ОТ производится высшим руководством, а также на уровне ДЗО при проведении ежегодного анализа функционирования СУ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и оценке достижения целей в области ОТ рассматриваются фактические результаты достижения каждой цели в ДЗО и Группе компаний «Россети» в целом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достижения целей в области ОТ производится с применением показателей, характеризующих результативность и эффективность выполняемых мероприятий по реализации процедур СУОТ. Основными показателями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(динамика) несчастных случаев и случаев травмирования с работниками на рабочих мест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(динамика) профессиональных заболеваний работ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(динамика) рабочих мест с вредными и (или) опасными условиями труд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(динамика) рабочих мест с высокими и средними уровнями профессиональных рис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работников, прошедших медицинский осмотр и не имеющих противопоказаний по его результата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снижение (динамика) нарушений требований ОТ работниками, подрядчиками (субподрядчиками) и другими лицами, находящимися на объектах электросетевого хозяйства Группы компаний «Россети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(динамика) нарушений требований ОТ, выявляемые при осуществлении должностными лицами органов государственного контроля и надзора проверок функционирования СУ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ыполненных мероприятий, разработанных по результатам проверок органами государственного контроля и надзора функционирования СУ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снижение (динамика) несчастных случаев и случаев травмирования с работниками подрядных (субподрядных) организаций и другими лицами, находящимися на объектах электросетевого хозяйства Группы компаний «Россети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проведенных с работниками и их представителями встреч и консультаций по вопросам ОТ, включая заседание комитета (комиссии) по 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количество внедренных и реализованных решений высшего руководства Группы компаний «Россети», намеченных при предыдущих анализах функционирования СУ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денежных средств на льготы и компенсации работникам, занятых на работах с вредными и (или) опасными условиями труд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денежных средств на возмещение ущерба от последствий несчастных случаев и случаев травмирования, нарушений требований 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О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и оценки достижения целей в области ОТ высшим руководством принимается решение 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и целей в области 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сти внесения изменений в отдельные цели в области 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сти изменения количества целей в области ОТ на последующий период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сти пересмотра (корректировки) Политики в области О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нятии соответствующих решений по результатам проведенного анализа и оценки достижения целей в области ОТ, высшее руководство основывается н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ах оценки условий труд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ах управления профессиональными риск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х о травматизме и профзаболеваемости за предшествующий период (год) функционирования СУ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х ДЗО, включая работников, на рабочих местах которых уровень профессиональных рисков является наиболее значимым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орядок проведения анализа функционирования СУОТ, включая анализ и оценку достижения целей Группы компаний «Россети» высшим руководством приведен в отдельной документированной процедурой СУОТ, являющейся неотъемлемой частью настоящего Положения (№ 33 Таблицы 5.1)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 в области ОТ достигаются путем выполнения мероприятий по реализации процедур СУОТ, являющихся неотъемлемой ее частью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outlineLvl w:val="1"/>
        <w:rPr>
          <w:b/>
          <w:b/>
          <w:sz w:val="28"/>
          <w:szCs w:val="23"/>
        </w:rPr>
      </w:pPr>
      <w:bookmarkStart w:id="17" w:name="__RefHeading___Toc520306021"/>
      <w:bookmarkEnd w:id="17"/>
      <w:r>
        <w:rPr>
          <w:b/>
          <w:sz w:val="28"/>
          <w:szCs w:val="23"/>
        </w:rPr>
        <w:t>8.4. Предотвращение опасностей и рисков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1418" w:hanging="709"/>
        <w:jc w:val="both"/>
        <w:outlineLvl w:val="2"/>
        <w:rPr/>
      </w:pPr>
      <w:bookmarkStart w:id="18" w:name="__RefHeading___Toc520306022"/>
      <w:bookmarkEnd w:id="18"/>
      <w:r>
        <w:rPr>
          <w:b/>
          <w:sz w:val="28"/>
          <w:lang w:eastAsia="en-US"/>
        </w:rPr>
        <w:t>8.4.1. Предупредительные и регулирующие меры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защиты работников от вредных и (или) опасных производственных факторов, а также от опасностей в структурных подразделениях осуществляются мероприятия по управлению профессиональными рисками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управлению профессиональными рисками включаю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результатов идентификации (выявления) опасностей и оценки уровней профессиональных рисков, включая оценку достаточности существующих мер по управлению и контролю за риск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у (при необходимости) и внедрение дополнительных (отличающихся от существующих) мероприятий по снижению уровней профессиональных рисков и (или) новых контрольных мер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у уровней остаточных рисков после внедрения и принятия дополнительных мероприятий по снижению их уровней и (или) новых контрольных мер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осуществления на рабочих местах мер управления рисками, а также периодический анализ эффективности данных мер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состояния осуществляемых в структурном подразделении мер управления и контроля профессиональных рисков проводится не реже одного раза в год руководителем данного подразделения с участием работников ППБиПК ДЗО (филиала ДЗО (МЭС), ПО (ПМЭС), РЭС (РМЭС, ГПС, ПС))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снижению уровней профессиональных рисков и (или) новых контрольных мер определяются с учетом следующей иерархии (в порядке убывания)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ие опасности (исключение использования опасного оборудования или технологии, применения инженерных решений производственных зданий и сооружений, позволяющих при осуществлении конкретных производственных процессов исключить непосредственный контакт с опасным фактором (механизация, автоматизация, применение дистанционного управления и т.п.), которые применяются, прежде всего, на стадии проектирования, нового строительства или реконструкци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на рисков с высоким уровнем другими, менее опасными (замена производственных операций, связанных с возможным высоким воздействием опасных факторов, другими альтернативными операциями, при которых указанные факторы имеют допустимые параметры (замена травмоопасного оборудования и техники; устройство площадок обслуживания для оборудования на высоте или применение подъемных сооружений; применение пониженного напряжения питания используемых приборов; снижение объемов использования опасных веществ и т.п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технических средств (применение средств по снижению, локализации и изоляции источника опасности, уменьшение вероятности и (или) последствий негативных событий (установка блокировок безопасности; ограждение (изоляция) опасных зон (травмоопасных мест); применение коллективных средств защиты и страховочных систем; рациональное размещение оборудования, материалов и рациональная организация рабочих мест; ограничение времени контакта с риском; диагностика, испытания и ремонт оборудования, и т.п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административных средств (выделение рабочих зон с учетом размеров используемых инструментов и приспособлений, размещения исходных материалов, а также запасных и демонтируемых узлов и деталей; вывешивание плакатов и знаков безопасности; маркировка опасных зон (травмоопасных мест); организационные мероприятия (разработка регламентов безопасного производства работ, планов ликвидации аварийных ситуаций); профессиональный отбор и обучение безопасным методам работы и приемам оказания первой помощи; применения эффективных методов и средств мониторинга (контроля) безопасности процесса, состояния оборудования, исправности инструмента и приспособлений, средств индивидуальной и коллективной защиты; оптимальная организации режимов труда и отдыха и распределения функций и т.п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средств индивидуальной защиты (обеспечение применения эффективных средств индивидуальной защиты, соответствующих характеру проявления возможных вредных и (или) опасных производственных факторов)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и структурных подразделений обеспечивают участие работников и их представителей в предварительном обсуждении мероприятий по снижению рисков и мер контроля по удержанию остаточных рисков на запланированном уровне.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Управление профессиональными рисками производится с учетом изменений или предполагаемых изменений в видах производственной деятельности Группы компаний «Россети» и ДЗО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управлению профессиональными рисками выполняются в соответствии с отдельной документированной процедурой СУОТ, являющейся неотъемлемой частью настоящего Положения (№ 12 Таблицы 5.1)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о спецификой производственной деятельности в структурных подразделениях применение первых четырех мер, указанных в п. 8.4.1.4. Положения, не всегда предоставляется возможным, и в данных случаях целесообразным способом устранения и (или) ограничения воздействия на здоровье и безопасность работника опасностей является применения средств индивидуальной защиты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Для обеспечения работников эффективными средствами индивидуальной защиты в Группе компаний «Россети» осуществляются мероприятия по приобретению, правильному их использованию и техническому обслуживанию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еспечению работников средствами индивидуальной защиты (далее – СИЗ) включают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формирование технических заданий (технических требований) на СИ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ю приобретения необходимых спецодежды, спецобуви и других СИ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роведение входного контроля качества приобретаемых СИ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ю опытной носки спецодежды, спецобуви и других СИЗ, впервые представляемых в группу компаний «Россети» или ДЗО (филиал ДЗО (МЭС)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ю выдачи СИ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ю контроля за правильностью применения работниками выданных СИ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ю проведения периодического осмотра, проверок и (или) испытаний СИ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ю хранения и ухода за СИ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ю проведения инструктажа работников о правилах применения соответствующих видов СИЗ, тренировок по их применению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Нормы бесплатной выдачи СИЗ в Группе компаний «Россети» разрабатываются в соответствии с типовыми нормами бесплатной выдачи работникам СИЗ и утверждаются руководством (генеральным директором, председателем правления) ДЗО, руководством (директором) филиала ДЗО (МЭС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Для работников ПАО «Россети», которым предусмотрена выдача СИЗ, нормы бесплатной выдачи СИЗ утверждаются высшим руководством Группы компаний «Россети»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работников СИЗ осуществляются в соответствии с отдельной документированной процедурой СУОТ, являющейся неотъемлемой частью настоящего Положения (№ 17 Таблицы 5.1)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работников смывающими и обезвреживающими средствами осуществляются в соответствии с отдельной документированной процедурой СУОТ, являющейся неотъемлемой частью настоящего Положения (№ 18 Таблицы 5.1)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 целях профилактики и поддержания здоровья работников, подвергающихся воздействию вредных и (или) опасных производственных факторов, в Группе компаний «Россети» предусматривается бесплатная выдача молока или других равноценных пищевых продуктов, а также организуется лечебно-профилактическое питание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работников молоком или другими равноценными пищевыми продуктами, лечебно-профилактическим питанием включаю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пределение профессий (должностей) работников, работа в которых дает право на бесплатное получение молока или других равноценных пищевых продук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пределение профессий (должностей) работников, которые имеют право на бесплатное получение лечебно-профилактического пита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ю бесплатного предоставления работникам молока и других равноценных пищевых продуктов, лечебно-профилактического питания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молока или других равноценных пищевых продуктов производится работникам в дни фактической занятости на работах с вредными условиями тру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Лечебно-профилактическое питание выдается работникам в дни фактического выполнения ими работы в соответствующих производствах, профессиях и должностях при условии занятости на такой работе не менее половины рабочего дня (смены), а также в период профессионального заболевания указанных работников с временной утратой трудоспособности без госпитализации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Мероприятия по обеспечению работников Группы компаний «Россети» молоком или другими равноценными пищевыми продуктами, лечебно-профилактическим питанием осуществляются в соответствии с отдельной документированной процедурой СУОТ, являющейся неотъемлемой частью настоящего Положения (№ 19 Таблицы 5.1)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едотвращения на рабочих местах случаев переутомления и ограничения воздействия психофизиологических факторов в структурных подразделениях устанавливаются оптимальные режимы труда и отдыха работников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оптимальных режимов труда и отдыха включа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еспечение рационального использования рабочего времен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я сменного режима работы, включая работу в ночное врем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еспечение внутрисменных перерывов для отдыха работник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еспечение необходимого режима питания при сменной работ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учет чередования сменности работы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работникам режимов труда и отдыха производится в соответствии и в размерах, предусмотренных нормативными правовыми актами с учетом правил внутреннего трудового распорядка и результатов СОУТ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Согласованность режима работы с режимом труда и отдыха достигается путем разработки руководителями структурных подразделений Группы компаний «Россети» графиков выхода работников на рабо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09" w:hanging="0"/>
        <w:jc w:val="both"/>
        <w:outlineLvl w:val="2"/>
        <w:rPr/>
      </w:pPr>
      <w:bookmarkStart w:id="19" w:name="__RefHeading___Toc520306023"/>
      <w:bookmarkEnd w:id="19"/>
      <w:r>
        <w:rPr>
          <w:b/>
          <w:sz w:val="28"/>
          <w:lang w:eastAsia="en-US"/>
        </w:rPr>
        <w:t>8.4.2. Управление изменениям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 Группе компаний «Россети» осуществляется контроль и мониторинг изменений, способных оказать влияние на функционирование СУОТ, в том числе на обеспечение безопасных условий и ОТ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изменения относя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внедрение новых приемов труда и организации работ в структурном подразделен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внедрение нового или модификация существующего оборудования, технологических процесс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рименение новых материалов на рабочих мест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пересмотр организационной структуры управления в Группе компаний «Россети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введение в действие новых (или изменений в действующие) нормативных правовых ак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внедрение передового опыта по обеспечению безопасных условий и ОТ, включая функционирование СУОТ, и др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, способные оказать влияние на функционирование СУОТ, подвергаются анализу и оценке до их внедрения. При этом определяется необходимость в проведении идентификации (выявления) опасностей и оценки уровней профессиональных риск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недрения изменений разрабатываются соответствующие мероприятия, результаты выполнения которых подвергаются контролю, в том числе возможное влияние на обеспечение безопасности и ОТ работник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 зависимости от значительности (масштабов) изменений, разработанные мероприятия вводятся в действие организационно-распорядительным документом Группы компаний «Россети», ДЗО, филиала ДЗО (МЭС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недряющиеся изменения требуют повышения профессиональной компетенции и квалификации работников, то руководители структурных подразделений, в которых внедряются изменения, организуют проведение соответствующей подготовк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анной подготовке до сведения работников доводятся цели происходящих изменений, их роль (функции и задачи) и другая необходимая информац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firstLine="709"/>
        <w:jc w:val="both"/>
        <w:outlineLvl w:val="2"/>
        <w:rPr/>
      </w:pPr>
      <w:bookmarkStart w:id="20" w:name="__RefHeading___Toc520306024"/>
      <w:bookmarkEnd w:id="20"/>
      <w:r>
        <w:rPr>
          <w:b/>
          <w:sz w:val="28"/>
          <w:lang w:eastAsia="en-US"/>
        </w:rPr>
        <w:t>8.4.3. Предупреждение аварийных ситуаций, готовность к ним и реагирование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Мероприятия по реагированию на аварии и иные инциденты в Группе компаний «Россети» осуществляются в целях защиты здоровья и безопасности работников в случае возникновения аварийных ситуаций, локализации и ликвидации их последстви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реагированию на аварии и иные инциденты предусматриваю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выявление потенциально возможных аварий и инциден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установление действий работников и сторонних лиц, находящихся на объектах электросетевого хозяйства Группы компаний «Россети», в случае возникновения аварии и инциден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еспечение защиты людей при возникновении аварии и инцидента, в том числе невозможность возобновить работу в условиях авар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еспечение возможности остановки работ с отключением производственного оборудования и (или) переводе его в состояние работы при аварийной ситу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редоставление информации об авариях и инцидентах в соответствующие компетентные органы, службы и структурные подразде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еспечение оказания первой помощи пострадавшим в результате аварий и инцидентов, вызов скорой медицинской помощи и организацию эвакуации работников и сторонних лиц, находящихся в месте появления авар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дготовку работников для реализации мер по предупреждению аварий и инцидентов, обеспечению готовности к ним и к ликвидации их последств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проведение регулярных тренировок с работниками в условиях, приближенных к реальным авариям и инцидентам на объектах, в зданиях и сооружениях Группы компаний «Россети»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реагированию осуществляются с учетом требований нормативных правовых актов и разработанных планов ликвидации аварий в соответствии с отдельной документированной процедурой СУОТ, являющейся неотъемлемой частью настоящего Положения (№ 15 Таблицы 5.1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асследование возникновения (причин появления) аварий и иных инцидентов направлено на недопущение в Группе компаний «Россети» случаев травмирования и заболевания работников на рабочих местах, а также выявление недостатков в функционировании СУОТ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jc w:val="both"/>
        <w:outlineLvl w:val="2"/>
        <w:rPr/>
      </w:pPr>
      <w:bookmarkStart w:id="21" w:name="__RefHeading___Toc520306025"/>
      <w:bookmarkEnd w:id="21"/>
      <w:r>
        <w:rPr>
          <w:b/>
          <w:sz w:val="28"/>
          <w:lang w:eastAsia="en-US"/>
        </w:rPr>
        <w:t>8.4.4. Снабжение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аемые для применения на рабочих местах инструменты и приспособления, сырье и материалы, а также отдельные узлы и агрегаты для обслуживаемого работниками оборудования являются источниками потенциальных опасностей, и способны оказывать негативное влияние на здоровье и безопасность работников.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 целях снижения потенциального негативного влияния на здоровье и безопасность работников при организации и обеспечении в Группе компаний «Россети» материально-технического снабжения осуществляются следующие мероприят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пределение, оценка и включение в условия договоров (контрактов) материально-технического снабжения требований по обеспечению безопасности работников и соблюдению требований О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определение и оценка требований нормативных правовых актов, локальных нормативных актов Группы компаний «Россети» и иных внутренних документов ДЗО (филиалов ДЗО (МЭС)) по обеспечению безопасности и соблюдению ОТ, а также выполнение данных требований до приобретения или предоставления товаров и услуг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я входного контроля качества приобретаемого оборудования, инструмента и приспособлений, сырья и материалов, а также специальной одежды, специальной обуви и других средств индивидуальной защиты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jc w:val="both"/>
        <w:outlineLvl w:val="2"/>
        <w:rPr/>
      </w:pPr>
      <w:bookmarkStart w:id="22" w:name="__RefHeading___Toc520306026"/>
      <w:bookmarkEnd w:id="22"/>
      <w:r>
        <w:rPr>
          <w:b/>
          <w:sz w:val="28"/>
          <w:lang w:eastAsia="en-US"/>
        </w:rPr>
        <w:t>8.4.5. Подрядные работ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еспечения безопасного ведения работ подрядными организациями на объектах </w:t>
      </w:r>
      <w:r>
        <w:rPr>
          <w:sz w:val="28"/>
          <w:szCs w:val="28"/>
        </w:rPr>
        <w:t>электросетевого хозяйства</w:t>
      </w:r>
      <w:r>
        <w:rPr>
          <w:rFonts w:eastAsia="Calibri"/>
          <w:sz w:val="28"/>
          <w:szCs w:val="28"/>
          <w:lang w:eastAsia="en-US"/>
        </w:rPr>
        <w:t xml:space="preserve"> Группы компаний «Россети» осуществляются мероприятия </w:t>
      </w:r>
      <w:r>
        <w:rPr>
          <w:sz w:val="28"/>
          <w:szCs w:val="28"/>
        </w:rPr>
        <w:t>по обеспечению безопасного выполнения подрядных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обеспечению безопасного выполнения подрядных работ включаю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установление взаимодействия между подрядными (субподрядными) организациями и ДЗО (филиалом ДЗО (МЭС), ПО (ПМЭС)) до начала рабо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роведение инструктажей по ОТ для работников подрядных (субподрядных) организац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знакомление работников подрядных (субподрядных) организаций с вредными и (или) опасными производственными факторами и опасностями на рабочих местах, на которых им предстоит вести рабо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организация надзора за выполнением работниками подрядных (субподрядных) организаций выполнения установленных процедур СУОТ и соблюдения требований по ОТ при ведении работ на объектах электросетевого хозяйства Группы компаний «Россети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информирование работников подрядных (субподрядных) организаций об авариях, несчастных случаях, профессиональных заболеваниях и инцидентах (при проведении инструктажей по ОТ и другими способами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т и взаимодействие по вопросам ОТ между ДЗО (филиалом ДЗО (МЭС)) и подрядными (субподрядными) организациями обеспечивается на основе договорных отношений, контрактов, соглаше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по обеспечению безопасного выполнения подрядных работ осуществляются в соответствии с </w:t>
      </w:r>
      <w:r>
        <w:rPr>
          <w:sz w:val="28"/>
          <w:szCs w:val="28"/>
        </w:rPr>
        <w:t>отдельной документированной процедурой СУОТ, являющейся неотъемлемой частью настоящего Положения (№ 16 Таблицы 5.1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bookmarkStart w:id="23" w:name="__RefHeading___Toc520306027"/>
      <w:bookmarkEnd w:id="23"/>
      <w:r>
        <w:rPr>
          <w:b/>
          <w:sz w:val="28"/>
          <w:szCs w:val="28"/>
        </w:rPr>
        <w:t>9. Оценк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09" w:hanging="0"/>
        <w:outlineLvl w:val="1"/>
        <w:rPr>
          <w:b/>
          <w:b/>
          <w:sz w:val="28"/>
          <w:szCs w:val="23"/>
        </w:rPr>
      </w:pPr>
      <w:bookmarkStart w:id="24" w:name="__RefHeading___Toc520306028"/>
      <w:r>
        <w:rPr>
          <w:b/>
          <w:sz w:val="28"/>
          <w:szCs w:val="23"/>
        </w:rPr>
        <w:t>9.1. Мониторинг исполнения и оценка результативности</w:t>
      </w:r>
      <w:bookmarkEnd w:id="24"/>
      <w:r>
        <w:rPr>
          <w:b/>
          <w:sz w:val="28"/>
          <w:szCs w:val="23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мониторинга, контроля и оценки результативности осуществляемой в рамках функционирования СУОТ</w:t>
      </w:r>
      <w:r>
        <w:rPr>
          <w:rFonts w:eastAsia="Calibri"/>
          <w:sz w:val="28"/>
          <w:szCs w:val="28"/>
          <w:lang w:eastAsia="en-US"/>
        </w:rPr>
        <w:t xml:space="preserve"> деятельности Группы компаний «Россети» осуществляется мероприятия (в том числе внутренний технический контроль), обеспечивающие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ценку соответствия состояния условий и ОТ в структурных подразделениях требованиям нормативных правовых ак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мониторинг реализации процедур СУО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наблюдение за состоянием здоровья работников, включая проведение предварительных и периодических медицинских осмотров (обследований), психиатрических освидетельствова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контроль и мониторинг условий труда на рабочих мест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асследование (с последующим информированием работника) связанных с работой травм, ухудшений здоровья, болезней и других инцидентов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ответствия состояния условий и ОТ в структурных подразделениях осуществляется контрол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остояния рабочих мес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безопасности производственного оборудования и ведения технологических процессов, инструментов и приспособлений, сырья и материал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облюдения работниками требований ОТ при выполнении рабо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еализации мер по снижению уровней профессиональных риск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дготовки работников по О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качества средств защиты, специальной одежды и специальной обуви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реализации процедур СУОТ производится отслеживание степени достижения целей в области ОТ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 мониторинг реализации процедур СУОТ осуществляются ответственными должностными лицами, обладающими достаточной для ведения указанной деятельности компетенцией (работники ООТиПБ и ППБиПК, а также руководящие работники и специалисты в рамках своих обязанностей по ОТ)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состояния условий и ОТ, а также мониторинг реализации процедур осуществляются в соответствии с отдельными документированными процедурами СУОТ, являющихся неотъемлемой частью настоящего Положения (№ 31 и 32 Таблицы 5.1)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и проведению наблюдения за состоянием здоровья работников включаю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редварительные (при приеме на работу) и периодические медицинские осмотр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редрейсовые, послерейсовые, предсменные, послесменные медицинские осмотр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язательные психиатрические освидетельствования работник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медицинское обеспечение работников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отстранены от работы в случае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непрохождения обязательных медицинских осмотр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наличия медицинских противопоказа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непрохождения обязательных психиатрических освидетельствова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нахождения в состоянии алкогольного, наркотического или иного токсического опьянения на объектах электросетевого хозяйства Группы компаний «Россети»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блюдения за состоянием здоровья работников осуществляются в соответствии с отдельной документированной процедурой СУОТ, являющейся неотъемлемой частью настоящего Положения (№ 30 Таблицы 5.1)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и мониторингу условий труда предусматривают проведение СОУТ на рабочих мест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ценки условий труда включа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тбор и заключение гражданско-правового договора с организацией(ями), проводящей(ими) СОУ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оздание комиссии по проведению СОУ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формирование перечня рабочих мест, на которых необходимо провести СОУ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дготовку необходимого комплекта документов и сведений, характеризующих факторы производственной среды и трудового процесса, источники вредных и (или) опасных факторов на рабочих мест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подготовку рабочих мест к проведению исследований (испытаний) и измерений производственных фактор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рганизацию и обеспечение проведения в структурных подразделениях исследований (испытаний) и измерений производственных факторов на рабочих мест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ассмотрение и утверждение результатов СОУ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еспечение декларирования соответствия условий труда государственным нормативным требованиям ОТ на соответствующих рабочих мест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внедрение результатов СОУТ и ознакомление с ее результатами рабо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Группе компаний «Россети» СОУТ проводится на всех рабочих местах, условия труда на которых подлежат оцен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и проведению оценки условий труда осуществляются в соответствии с отдельной документированной процедурой СУОТ, являющейся неотъемлемой частью настоящего Положения (№ 29 Таблицы 5.1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firstLine="709"/>
        <w:outlineLvl w:val="1"/>
        <w:rPr>
          <w:b/>
          <w:b/>
          <w:sz w:val="28"/>
          <w:szCs w:val="23"/>
        </w:rPr>
      </w:pPr>
      <w:bookmarkStart w:id="25" w:name="__RefHeading___Toc520306029"/>
      <w:bookmarkEnd w:id="25"/>
      <w:r>
        <w:rPr>
          <w:b/>
          <w:sz w:val="28"/>
          <w:szCs w:val="23"/>
        </w:rPr>
        <w:t>9.2. Расследование связанных с работой травм, ухудшений здоровья, болезней и инцидентов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 Группе компаний «Россети» связанные с работой несчастные случаи и профессиональные заболевания, а также другие случаи травмирования на рабочих местах подлежат расследованию и учету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причин возникновения несчастных случаев, профессиональных заболеваний и других случаев травмирования направлено на недопущение случаев ухудшения состояния здоровья и безопасности работников, а также выявление недостатков в функционировании СУО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расследованию и учету несчастных случаев и профессиональных заболеваний предусматриваю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ю информирования о несчастных случаях и профессиональных заболеваниях компетентных органов и организац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ю и обеспечение надлежащего и своевременного расследования несчастного случая и профессионального заболевания, оформление материалов расследования в соответствии законодательными требованиям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расследованию и учету несчастных случаев и профессиональных заболеваний осуществляются с учетом требований нормативных правовых актов в соответствии с отдельной документированной процедурой СУОТ, являющейся неотъемлемой частью настоящего Положения (№ 28 Таблицы 5.1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outlineLvl w:val="1"/>
        <w:rPr>
          <w:b/>
          <w:b/>
          <w:sz w:val="28"/>
          <w:szCs w:val="23"/>
        </w:rPr>
      </w:pPr>
      <w:bookmarkStart w:id="26" w:name="__RefHeading___Toc520306030"/>
      <w:bookmarkEnd w:id="26"/>
      <w:r>
        <w:rPr>
          <w:b/>
          <w:sz w:val="28"/>
          <w:szCs w:val="23"/>
        </w:rPr>
        <w:t>9.3. Проверка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функционирования СУОТ осуществляется в целях оценки результативности и эффективности функционирования всех ее элементов и процедур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функционирования СУОТ осуществляется путем планирования и проведения внутреннего аудита в структурных подразделениях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енний аудит проводится в соответствии с программой, которая включает в себя требования к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етенции и квалификации лиц, осуществляющих внутренний ауди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у (полноте) и частоте осуществления проверок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м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проведения внутреннего аудита учитываются результаты оценки уровней профессиональных рисков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висимости от целей и объема проверка функционирования СУОТ должна охватывать все или часть ее элементов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ка в области 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работников и (или) их представите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етентность и подготовк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ция СУ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и обмен информаци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, развитие и функционирование СУ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ающие и регулирующие мер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изменения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ение аварийных ситуаций, готовность к ним и реагирование на ни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абжени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ядные работ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исполнения и оценка результатив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связанных с работой травм, ухудшений здоровья, болезней и инцидент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функционирования СУ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ающие и корректирующие действ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любые другие направления деятельности Группы компаний «Россети» в области ОТ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внутреннего аудита оформляются в виде отчета о его проведении, в который включаются следующие разделы (элементы)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, цели и сроки проведения проверк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проверяющих и представителей проверяемых структурных подразделен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документов, применявшихся при проведении проверк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рки и сведения о выявленных несоответствия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ы относительно функционирования СУОТ и (или) отдельных ее элементов и процедур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аспространения отчета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функционирования СУОТ осуществляется в соответствии с отдельной документированной процедурой СУОТ, являющейся неотъемлемой частью настоящего Положения (№ 31 Таблицы 5.1)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функционирования СУОТ также осуществляется различными надзорными и контролирующи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Группы компаний «Россети» с надзорными и контролирующими органами при проведении внешних проверок включает обеспечение и организацию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я информации и документов, необходимых для осуществления должностными лицами надзорных и контролирующих органов своих пра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препятственного допуска должностных лиц для проведения проверок условий и ОТ, расследования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го выполнения предписаний должностных лиц надзорных и контролирующих органов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УОТ должны быть разработаны и внедрены предупреждающие и корректирующие действ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outlineLvl w:val="1"/>
        <w:rPr>
          <w:b/>
          <w:b/>
          <w:sz w:val="28"/>
          <w:szCs w:val="23"/>
        </w:rPr>
      </w:pPr>
      <w:bookmarkStart w:id="27" w:name="__RefHeading___Toc520306031"/>
      <w:bookmarkEnd w:id="27"/>
      <w:r>
        <w:rPr>
          <w:b/>
          <w:sz w:val="28"/>
          <w:szCs w:val="23"/>
        </w:rPr>
        <w:t>9.4. Анализ эффективности системы управления охраной труд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 целях анализа и оценки состояния СУОТ, соответствия осуществляемой деятельности по ОТ утвержденной Политике и целям в области ОТ, а также определения необходимости в совершенствовании СУОТ, высшее руководство Группы компаний «Россети» и руководство ДЗО ежегодно анализирует результаты функционирования СУОТ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анализе и оценке состояния СУО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ценивается стратегия Группы компаний «Россети» в области ОТ и степень достижения установленных целей в области 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ценивается способность удовлетворять потребностям Группы компаний «Россети» и ее работников, органов управления, надзора и контроля в снижении уровней профессиональных риск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ся необходимость изменений, включая Политику и цели в области 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ются действия, которые необходимы для своевременного устранения несоответствий при функционировании СУ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ются приоритеты мероприятий по совершенствованию организации работ по 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ется эффективность действий, намеченных при предыдущих анализах функционирования СУОТ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состояния СУОТ проводится в несколько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уководство (генеральный директор, председатель правления) ДЗО проводит анализ функционирования СУОТ за текущий год в ДЗО. Результаты проведенного анализа направляются в ПАО «Россе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этапе высшее руководство Группы компаний «Россети» рассматривает результаты функционирования СУОТ в каждом ДЗО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неплановый анализ СУОТ может быть проведен как в ДЗО, так и по всей Группе компаний «Россети» в связи с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м числа несчастных случаев, случаев травмирования и профессиональных заболеваний, авар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ми в законодательстве по охране труд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ми в организационной структуре СУ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м новых технологий, влияющих на организацию раб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стью исправить значительные недостатки в функционировании СУОТ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проведении внепланового анализа СУОТ принимае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 всей Группе компаний «Россети» – Генеральным директором ПАО «Россети» по представлению заместителя Генерального директора ПАО «Россети», ответственного за координацию работ по ОТ в Группе компаний «Россети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ЗО – руководителем (генеральный директор или председатель правления) ДЗО по представлению заместителя руководителя ДЗО, ответственного за координацию работ по ОТ в ДЗО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выводы анализа и оценки состояния СУОТ доводятся до работников, а также до заинтересованных сторон путем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печатной продук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остранения видеоматериалов на информационных панелях в структурных подразделения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я информационных ресурсов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информации в общедоступных местах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упность для ознакомления с основными выводами анализа и оценки состояния СУОТ обеспечивается путем размещения соответствующих сведений и материалов н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х стендах (уголках охраны труда) в структурных подразделения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енних информационных порталах ПАО «Россети» и ДЗО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фициальных сайтах Группы компаний «Россети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рганизация и проведение анализа и оценки состояния СУОТ высшим руководством Группы компаний «Россети» и руководством ДЗО осуществляется в соответствии с отдельной документированной процедурой СУОТ, являющейся неотъемлемой частью настоящего Положения (№ 33 Таблицы 5.1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9"/>
        </w:rPr>
      </w:pPr>
      <w:bookmarkStart w:id="28" w:name="__RefHeading___Toc520306032"/>
      <w:bookmarkEnd w:id="28"/>
      <w:r>
        <w:rPr>
          <w:b/>
          <w:sz w:val="28"/>
          <w:szCs w:val="29"/>
        </w:rPr>
        <w:t>10. Действия по совершенствованию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09" w:hanging="0"/>
        <w:outlineLvl w:val="1"/>
        <w:rPr>
          <w:b/>
          <w:b/>
          <w:sz w:val="28"/>
          <w:szCs w:val="23"/>
        </w:rPr>
      </w:pPr>
      <w:bookmarkStart w:id="29" w:name="__RefHeading___Toc520306033"/>
      <w:bookmarkEnd w:id="29"/>
      <w:r>
        <w:rPr>
          <w:b/>
          <w:sz w:val="28"/>
          <w:szCs w:val="23"/>
        </w:rPr>
        <w:t>10.1. Предупреждающие и корректирующие действия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ребность в предупреждающих и корректирующих действиях (мероприятиях) определяется по результатам проведения мониторинга и оценки результативности, проверок СУОТ, а также анализа функционирования СУОТ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ающие и корректирующие действия (мероприятия) направлены, в первую очередь, на устранения причин несоответствий, несчастных случаев или инцидентов, чтобы исключить их повторное появление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работке предупреждающих и корректирующих мероприятий учитыва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ы выявленных опасностей и оцененных уровней профессиональных рисков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оценки условий труд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рок, мониторинга, анализа условий труда и 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анализа и оценки СУ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ных практических занятий (учений) работников по действиям в случае возникновения аварийных ситуац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ледования инцидентов, несчастных случаев и профессиональных заболевания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рок контролирующих и надзорных орган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е мониторинга результатов измерений производственных фактор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роведенных медицинских осмотрах (обследованиях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в нормативных правовых актах по 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работников и их представителей, комитетов (комиссий) по 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ая информация и передовой опыт в области ОТ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работке предупреждающих и корректирующих мероприятий производится предварительная оценка ресурсов (финансовых и материальных, работники), необходимых для обеспечения выполнения разработанных корректиру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редварительной оценки становится очевидным, что для реализации корректирующих мероприятий требуются дополнительные ресурсы, то данные мероприятия согласовываются соответствующим образом с высшим руководством ПАО «Россети», руководством ДЗО, филиала ДЗО (МЭС). При этом корректирующие мероприятия включаются в мероприятия по реализации процедур СУОТ с указанием сроков их выполнения и назначением ответственных лиц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ри наступлении соответствующих обстоятельств (несчастный случай, профессиональное заболевание, авария и иной инцидент) корректирующие мероприятия могут быть предусмотрены организационно-распорядительным документом Группы компаний «Россети» или ДЗО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Разработка и внедрение корректирующих мероприятий в Группе компаний «Россети» осуществляется в соответствии с отдельной документированной процедурой СУОТ, являющейся неотъемлемой частью настоящего Положения (№ 34 Таблицы 5.1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outlineLvl w:val="1"/>
        <w:rPr>
          <w:b/>
          <w:b/>
          <w:sz w:val="28"/>
          <w:szCs w:val="23"/>
        </w:rPr>
      </w:pPr>
      <w:bookmarkStart w:id="30" w:name="__RefHeading___Toc520306034"/>
      <w:r>
        <w:rPr>
          <w:b/>
          <w:sz w:val="28"/>
          <w:szCs w:val="23"/>
        </w:rPr>
        <w:t>10.2. Непрерывное совершенствование</w:t>
      </w:r>
      <w:bookmarkEnd w:id="30"/>
      <w:r>
        <w:rPr>
          <w:b/>
          <w:sz w:val="28"/>
          <w:szCs w:val="23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Целью непрерывного совершенствования функционирования СУОТ для Группы компаний «Россети» является постоянное улучшение соответствия требованиям ОТ и повышение результативности СУОТ, с тем чтоб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твращать возникновение аварий и инцидентов на объектах, случаев травмирования и ухудшения состояния здоровья работников и сторонних лиц при ведении производственной 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корпоративную культуру безопасного поведения работников в процессе трудовой 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ать показатели О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оянное улучшение функционирования СУОТ достигается путем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и внедрения предупреждающих и корректирующих мероприятий (действий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пределения потребности (необходимости) в изменениях функционирования СУОТ и их внедрения в Группе компаний «Россети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Определение потребности в изменениях функционирования СУОТ определятся при проведении анализа функционирования СУОТ высшим руководством Группы компаний «Россети», по результатам которого принимается решение о корректировке как отдельных элементов и процедур СУОТ, так и системы в целом, в том числе пересмотре Политики и целей в области О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ринятым решением разрабатываются мероприятия по корректировке элементов и процедур СУОТ, которые утверждаются и вводятся в действие по Группе компаний «Россети» организационно-распорядительным документом с указанием сроков и ответственных лиц.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/>
      </w:pPr>
      <w:bookmarkStart w:id="31" w:name="__RefHeading___Toc520306035"/>
      <w:r>
        <w:rPr/>
        <w:t>Приложение А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/>
      </w:pPr>
      <w:bookmarkStart w:id="32" w:name="__RefHeading___Toc520306036"/>
      <w:bookmarkEnd w:id="32"/>
      <w:r>
        <w:rPr/>
        <w:t>к Стандарту</w:t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/>
      </w:pPr>
      <w:bookmarkStart w:id="33" w:name="__RefHeading___Toc520306037"/>
      <w:r>
        <w:rPr/>
        <w:t>(обязательное)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bookmarkStart w:id="34" w:name="__RefHeading___Toc520306038"/>
      <w:bookmarkEnd w:id="34"/>
      <w:r>
        <w:rPr>
          <w:b/>
          <w:sz w:val="28"/>
          <w:szCs w:val="32"/>
        </w:rPr>
        <w:t>Политика Группы компаний «Россети» в области охраны труда</w:t>
      </w:r>
    </w:p>
    <w:p>
      <w:pPr>
        <w:pStyle w:val="Normal"/>
        <w:shd w:fill="FFFFFF" w:val="clear"/>
        <w:spacing w:before="240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                                                                                      </w:t>
      </w:r>
      <w:r>
        <w:rPr>
          <w:color w:val="000000"/>
          <w:spacing w:val="-12"/>
        </w:rPr>
        <w:t>УТВЕРЖДА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</w:t>
      </w:r>
      <w:r>
        <w:rPr>
          <w:color w:val="000000"/>
          <w:spacing w:val="-1"/>
        </w:rPr>
        <w:t>Генеральный директор</w:t>
      </w:r>
    </w:p>
    <w:p>
      <w:pPr>
        <w:pStyle w:val="Normal"/>
        <w:shd w:fill="FFFFFF" w:val="clear"/>
        <w:spacing w:before="0" w:after="12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</w:rPr>
        <w:t>ПАО «Россети»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</w:t>
      </w:r>
      <w:r>
        <w:rPr>
          <w:color w:val="000000"/>
          <w:spacing w:val="-1"/>
        </w:rPr>
        <w:t>________________</w:t>
      </w:r>
    </w:p>
    <w:p>
      <w:pPr>
        <w:pStyle w:val="Normal"/>
        <w:ind w:firstLine="7513"/>
        <w:jc w:val="center"/>
        <w:rPr>
          <w:sz w:val="20"/>
        </w:rPr>
      </w:pPr>
      <w:r>
        <w:rPr>
          <w:color w:val="000000"/>
          <w:spacing w:val="-1"/>
          <w:sz w:val="20"/>
        </w:rPr>
        <w:t>(подпись)</w:t>
      </w:r>
    </w:p>
    <w:p>
      <w:pPr>
        <w:pStyle w:val="Normal"/>
        <w:spacing w:before="120" w:after="120"/>
        <w:jc w:val="right"/>
        <w:rPr>
          <w:kern w:val="2"/>
          <w:sz w:val="32"/>
        </w:rPr>
      </w:pPr>
      <w:r>
        <w:rPr/>
        <w:t xml:space="preserve">                                                                                                         </w:t>
      </w:r>
      <w:r>
        <w:rPr/>
        <w:t>«____»___________ 201_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итика Группы компаний «Россети» в области охраны труда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руппа компаний «Россети», являясь одной из крупнейших электросетевых компаний в мире, осуществляющих деятельность по передаче и распределению электроэнергии, признает приоритетом в области охраны труда сохранение жизни и здоровья работников в процессе их трудовой деятельности, а также посетителей и представителей подрядных организаций, находящихся на объектах Группы компаний «Россети», и декларирует, что главной ценностью является жизнь и здоровье каждого работника.</w:t>
      </w:r>
    </w:p>
    <w:p>
      <w:pPr>
        <w:pStyle w:val="Normal"/>
        <w:spacing w:before="240" w:after="0"/>
        <w:jc w:val="center"/>
        <w:rPr>
          <w:sz w:val="32"/>
          <w:szCs w:val="28"/>
        </w:rPr>
      </w:pPr>
      <w:r>
        <w:rPr>
          <w:sz w:val="28"/>
          <w:szCs w:val="28"/>
        </w:rPr>
        <w:t>ОСНОВНЫЕ ЦЕЛИ ГРУППЫ КОМПАНИЙ «РОССЕТИ»</w:t>
        <w:br/>
        <w:t>В ОБЛАСТИ ОХРАНЫ ТРУД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FedraSansPro-Book;MS Gothic"/>
          <w:sz w:val="28"/>
          <w:szCs w:val="28"/>
        </w:rPr>
      </w:pPr>
      <w:r>
        <w:rPr>
          <w:rFonts w:eastAsia="FedraSansPro-Book;MS Gothic"/>
          <w:sz w:val="28"/>
          <w:szCs w:val="28"/>
        </w:rPr>
        <w:t>создание здоровых и безопасных условий тру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 непрерывное снижение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FedraSansPro-Book;MS Gothic"/>
          <w:sz w:val="28"/>
          <w:szCs w:val="28"/>
        </w:rPr>
      </w:pPr>
      <w:r>
        <w:rPr>
          <w:rFonts w:eastAsia="FedraSansPro-Book;MS Gothic"/>
          <w:sz w:val="28"/>
          <w:szCs w:val="28"/>
        </w:rPr>
        <w:t>создание и поддержание положительного имиджа работодателя на рынке труда, укрепление доверия акционеров, инвесторов, кредиторов и других заинтересованных лиц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FedraSansPro-Book;MS Gothic"/>
          <w:sz w:val="28"/>
          <w:szCs w:val="28"/>
        </w:rPr>
      </w:pPr>
      <w:r>
        <w:rPr>
          <w:rFonts w:eastAsia="FedraSansPro-Book;MS Gothic"/>
          <w:sz w:val="28"/>
          <w:szCs w:val="28"/>
        </w:rPr>
        <w:t>обеспечение высокого уровня корпоративной культуры безопасности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ОСТИЖЕНИЯ ЗАЯВЛЕННЫХ ЦЕЛЕЙ ГРУППА КОМПАНИЙ «РОССЕТИ» ПРИНИМАЕТ НА СЕБЯ СЛЕДУЮЩИЕ ОБЯЗАТЕЛЬСТВ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оритет сохранения жизни и здоровья работников в процессе их трудовой деятельности над результатами производствен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верженность высшего руководства и руководителей всех уровней управления к вопросам охраны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ответствие производственной деятельности государственным нормативным требованиям охраны труда, требованиям международных соглашений, отраслевых и локальных нормативных актов по охране труд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ые условия труда работников на объектах электросетевого хозяйства, предупреждать случаи травмирования и ухудшения состояния здоровья работ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едупреждать случаи травмирования сторонних лиц, находящихся на территории объектов электросетевого хозяйства Группы компаний «Россет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дотвращение аварий, инцидентов и происше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опасности на рабочих местах, оценивать и эффективно управлять профессиональными рисками с учетом особенностей и специфики производствен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ую модернизацию объектов электросетевого хозяйства, замену оборудования, совершенствование производственных и технологических процессов, оснащение работников качественными инструментами и приспособлениями, эффективными средствами индивидуальной и коллективной защи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внедрение инновационных подходов и технологий, обеспечивающих безопасность работников при ведении производствен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овать и повышать эффективность Системы управления охраной труда с учетом современных методов, стандартов и передового опыта в области охраны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аботников культуру безопасного поведения и обеспечивать соблюдение требований охраны труда в процессе трудов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поддерживать необходимую компетентность руководителей, специалистов и других работников для выполнения ими обязанностей, относящихся к обеспечению и соблюдению требований безопасности и охраны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направленные на максимальную поддержку компетентных и квалифицированных работников в целях длительной работы по професс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ю работников по соблюдению требований охраны труда в процессе трудовой деятельности и повышению уровня их квалифик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нимать меры по стимулированию работников подрядных организаций к соблюдению требований охраны труда при проведении работ на объектах Группы компаний «Россет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 и привлекать работников и их представителей к активному участию в управлении охраной труда и обеспечении безопасных условий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паганду охраны труда в целях предупреждения травматизма и профессиональных заболеваний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стратегии своего развития и контекста настоящей Политики руководство Группы компаний «Россети» демонстрирует приверженность принципам концепции «нулевого травматизма» </w:t>
      </w:r>
      <w:r>
        <w:rPr>
          <w:bCs/>
          <w:sz w:val="28"/>
          <w:szCs w:val="28"/>
          <w:lang w:val="en-US"/>
        </w:rPr>
        <w:t>Vis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Zer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юбые инициативы работников Группы компаний «Россети» и других заинтересованных сторон, направленные на обеспечение и улучшение условий и охраны труда, будут рассмотрены, поддержаны и по достоинству оце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о Группы компаний «Россети» гарантирует выделение необходимых ресурсов, а также создание условий для реализации заявленных в настоящей Политике обяз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 Группы компаний «Россети», осознавая главные ценности, основные цели и взятые на себя обязательства, принимает ответственность за реализацию Политики в области охраны труд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0" w:firstLine="5670"/>
        <w:jc w:val="both"/>
        <w:outlineLvl w:val="0"/>
        <w:rPr/>
      </w:pPr>
      <w:bookmarkStart w:id="35" w:name="__RefHeading___Toc520306039"/>
      <w:r>
        <w:rPr/>
        <w:t>Приложение Б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1420" w:firstLine="5670"/>
        <w:jc w:val="both"/>
        <w:outlineLvl w:val="0"/>
        <w:rPr/>
      </w:pPr>
      <w:bookmarkStart w:id="36" w:name="__RefHeading___Toc520306040"/>
      <w:bookmarkEnd w:id="36"/>
      <w:r>
        <w:rPr/>
        <w:t>к Стандарту</w:t>
      </w:r>
    </w:p>
    <w:p>
      <w:pPr>
        <w:pStyle w:val="Normal"/>
        <w:numPr>
          <w:ilvl w:val="0"/>
          <w:numId w:val="0"/>
        </w:numPr>
        <w:ind w:left="1420" w:firstLine="5670"/>
        <w:jc w:val="both"/>
        <w:outlineLvl w:val="0"/>
        <w:rPr/>
      </w:pPr>
      <w:bookmarkStart w:id="37" w:name="__RefHeading___Toc520306041"/>
      <w:bookmarkEnd w:id="37"/>
      <w:r>
        <w:rPr/>
        <w:t>(справочно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32"/>
        </w:rPr>
      </w:pPr>
      <w:bookmarkStart w:id="38" w:name="__RefHeading___Toc520306042"/>
      <w:bookmarkEnd w:id="38"/>
      <w:r>
        <w:rPr>
          <w:b/>
          <w:sz w:val="28"/>
          <w:szCs w:val="32"/>
        </w:rPr>
        <w:t>Оценка соответствия Положения о системе управления охраной труда в</w:t>
      </w:r>
      <w:r>
        <w:rPr>
          <w:b/>
          <w:sz w:val="28"/>
          <w:szCs w:val="32"/>
          <w:lang w:val="en-US"/>
        </w:rPr>
        <w:t> </w:t>
      </w:r>
      <w:r>
        <w:rPr>
          <w:b/>
          <w:sz w:val="28"/>
          <w:szCs w:val="32"/>
        </w:rPr>
        <w:t>Группе компаний «Россети» Типовому положению о системе управления охраной труда (по приказу Минтруда России № 438н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43"/>
      </w:tblGrid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вое положение о СУО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ое приказом Минтруда России от 19.08.2016 № 438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ение о СУОТ Россети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 положение о СУОТ с учетом специфики деятельности работодателя включаются следующие разделы (подразделы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олитика работодателя в области охраны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6.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цели работодателя в области охраны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8.3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беспечение функционирования СУОТ (распределение обязанностей в сфере охраны труда между должностными лицами работодател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7.1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г) процедуры, направленные на достижение целей работодателя в области охраны труда (далее – процедуры), включа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before="0" w:after="0"/>
              <w:ind w:left="2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оцедуру подготовки работников по охране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7.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before="0" w:after="0"/>
              <w:ind w:left="2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оцедуру организации и проведения оценки условий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9.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before="0" w:after="0"/>
              <w:ind w:left="2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оцедуру управления профессиональными рис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8.1, р. 8.4.1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before="0" w:after="0"/>
              <w:ind w:left="2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оцедуру организации и проведения наблюдения за состоянием здоровья работни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9.1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before="0" w:after="0"/>
              <w:ind w:left="2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7.4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before="0" w:after="0"/>
              <w:ind w:left="2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оцедуру обеспечения оптимальных режимов труда и отдыха работни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8.4.1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before="0" w:after="0"/>
              <w:ind w:left="2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оцедуру обеспечения работников средствами индивидуальной и коллективной защиты, смывающими и обезвреживающими средств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8.4.1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before="0" w:after="0"/>
              <w:ind w:left="2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у обеспечения работников молоком и другими равноценными пищевыми продуктами, лечебно-профилактическим питани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8.4.1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5" w:leader="none"/>
              </w:tabs>
              <w:spacing w:before="0" w:after="0"/>
              <w:ind w:left="2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ы обеспечения безопасного выполнения подрядных работ и снабжения безопасной продукци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8.4.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8.4.5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д) планирование мероприятий по реализации процеду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8.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е) контроль функционирования СУОТ и мониторинг реализации процеду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9.1, р. 9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9.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ж) планирование улучшений функционирования СУ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10.1, р. 10.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з) реагирование на аварии, несчастные случаи и профессиональные заболе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8.4.3, р. 9.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и) управление документами СУ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7.3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70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3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0.1.%1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10.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8.4.5.%1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9.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9.2.%1."/>
      <w:lvlJc w:val="left"/>
      <w:pPr>
        <w:tabs>
          <w:tab w:val="num" w:pos="0"/>
        </w:tabs>
        <w:ind w:left="2149" w:hanging="360"/>
      </w:pPr>
      <w:rPr/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7.3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8.3.%1.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4.1.%1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8.4.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7.4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8.4.4.%1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8.4.5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6.1.%1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6.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7.2.%1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7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9.3.%1."/>
      <w:lvlJc w:val="left"/>
      <w:pPr>
        <w:tabs>
          <w:tab w:val="num" w:pos="0"/>
        </w:tabs>
        <w:ind w:left="2149" w:hanging="360"/>
      </w:pPr>
      <w:rPr/>
    </w:lvl>
  </w:abstractNum>
  <w:abstractNum w:abstractNumId="28">
    <w:lvl w:ilvl="0">
      <w:start w:val="1"/>
      <w:numFmt w:val="decimal"/>
      <w:lvlText w:val="7.1.%1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7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8.1.%1."/>
      <w:lvlJc w:val="left"/>
      <w:pPr>
        <w:tabs>
          <w:tab w:val="num" w:pos="0"/>
        </w:tabs>
        <w:ind w:left="2149" w:hanging="360"/>
      </w:pPr>
      <w:rPr/>
    </w:lvl>
  </w:abstractNum>
  <w:abstractNum w:abstractNumId="3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decimal"/>
      <w:lvlText w:val="9.4.%1."/>
      <w:lvlJc w:val="left"/>
      <w:pPr>
        <w:tabs>
          <w:tab w:val="num" w:pos="0"/>
        </w:tabs>
        <w:ind w:left="2149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8.2.%1."/>
      <w:lvlJc w:val="left"/>
      <w:pPr>
        <w:tabs>
          <w:tab w:val="num" w:pos="0"/>
        </w:tabs>
        <w:ind w:left="2149" w:hanging="360"/>
      </w:pPr>
      <w:rPr/>
    </w:lvl>
  </w:abstractNum>
  <w:abstractNum w:abstractNumId="37">
    <w:lvl w:ilvl="0">
      <w:start w:val="1"/>
      <w:numFmt w:val="decimal"/>
      <w:lvlText w:val="8.4.3.%1."/>
      <w:lvlJc w:val="left"/>
      <w:pPr>
        <w:tabs>
          <w:tab w:val="num" w:pos="0"/>
        </w:tabs>
        <w:ind w:left="2149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8.3.%1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8.4.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8.4.3.%1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decimal"/>
      <w:lvlText w:val="8.4.4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10.1.%1."/>
      <w:lvlJc w:val="left"/>
      <w:pPr>
        <w:tabs>
          <w:tab w:val="num" w:pos="0"/>
        </w:tabs>
        <w:ind w:left="2149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6.%1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0"/>
      <w:textAlignment w:val="baseline"/>
      <w:outlineLvl w:val="0"/>
    </w:pPr>
    <w:rPr>
      <w:rFonts w:ascii="Cambria" w:hAnsi="Cambria" w:eastAsia="Times New Roman" w:cs="Mangal"/>
      <w:color w:val="365F91"/>
      <w:kern w:val="2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40" w:after="0"/>
      <w:textAlignment w:val="baseline"/>
      <w:outlineLvl w:val="1"/>
    </w:pPr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SimSun-ExtB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Mangal"/>
      <w:color w:val="365F91"/>
      <w:kern w:val="2"/>
      <w:sz w:val="32"/>
      <w:szCs w:val="29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4"/>
      <w:sz w:val="19"/>
      <w:szCs w:val="19"/>
      <w:shd w:fill="FFFFFF" w:val="clear"/>
    </w:rPr>
  </w:style>
  <w:style w:type="character" w:styleId="Style20">
    <w:name w:val="Текст сноски Знак"/>
    <w:qFormat/>
    <w:rPr>
      <w:rFonts w:ascii="Arial" w:hAnsi="Arial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/>
      <w:textAlignment w:val="auto"/>
      <w:outlineLvl w:val="9"/>
    </w:pPr>
    <w:rPr>
      <w:rFonts w:cs="Times New Roman"/>
      <w:kern w:val="0"/>
      <w:szCs w:val="32"/>
      <w:lang w:bidi="ar-SA"/>
    </w:rPr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  <w:textAlignment w:val="baseline"/>
      <w:outlineLvl w:val="0"/>
    </w:pPr>
    <w:rPr>
      <w:rFonts w:eastAsia="SimSun;宋体" w:cs="Mangal"/>
      <w:b/>
      <w:kern w:val="2"/>
      <w:sz w:val="28"/>
      <w:lang w:eastAsia="zh-CN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84" w:before="1020" w:after="0"/>
    </w:pPr>
    <w:rPr>
      <w:rFonts w:ascii="Calibri" w:hAnsi="Calibri" w:eastAsia="Calibri" w:cs="Times New Roman"/>
      <w:spacing w:val="4"/>
      <w:sz w:val="19"/>
      <w:szCs w:val="19"/>
    </w:rPr>
  </w:style>
  <w:style w:type="paragraph" w:styleId="Oleg1">
    <w:name w:val="Oleg1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425" w:hanging="0"/>
      <w:outlineLvl w:val="1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ind w:left="709" w:hanging="0"/>
      <w:outlineLvl w:val="2"/>
    </w:pPr>
    <w:rPr>
      <w:rFonts w:ascii="Calibri" w:hAnsi="Calibri" w:eastAsia="Times New Roman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2:00Z</dcterms:created>
  <dc:creator>Зубалова Наталья Юрьевна</dc:creator>
  <dc:description/>
  <cp:keywords/>
  <dc:language>en-US</dc:language>
  <cp:lastModifiedBy>Фарида Сейфулаевна Эвсетова</cp:lastModifiedBy>
  <cp:lastPrinted>2018-10-22T11:16:00Z</cp:lastPrinted>
  <dcterms:modified xsi:type="dcterms:W3CDTF">2018-11-16T12:46:00Z</dcterms:modified>
  <cp:revision>4</cp:revision>
  <dc:subject/>
  <dc:title/>
</cp:coreProperties>
</file>