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фисов (ПРП, ЦОП) Филиала ПАО «Россети Северный Кавказ» - «Дагэнерго»</w:t>
      </w:r>
    </w:p>
    <w:tbl>
      <w:tblPr>
        <w:tblW w:w="12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0"/>
        <w:gridCol w:w="3615"/>
        <w:gridCol w:w="2693"/>
        <w:gridCol w:w="2586"/>
      </w:tblGrid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ОП и РЭС, на базе которого реализован ПР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е Г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-kala-g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убакарова, 1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7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14-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geb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Гергебе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и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00-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8722)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usha-res@dag.rossetisk.ru</w:t>
              </w:r>
            </w:hyperlink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Аку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лахерк (административное здание РЭС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 55-13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vashi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идов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06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Р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s@dag.rosseti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Наволакский район, с.Чаравали (административное здание РЭС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722) 55-00-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72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00-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е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has-res@dag.rossetisk.ru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Энергетиков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00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zilyurt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ил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амиля, 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39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234)2-17-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bayurt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Бабаюр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ба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анова, 8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 55-22-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hti-mu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Ахты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хты, ул. Ленина,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06-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е Г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has-g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Махачкалинское шоссе, 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231)5-22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nib-mu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Гуниб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ниб, ул. Пирогова, 3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4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40-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ynaksk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1 "а"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13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е Г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ynaksk-g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кского, 2 "а"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43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22) 55-13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abudakhkent-res@dag.rossetisk.ru</w:t>
              </w:r>
            </w:hyperlink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Карабудахкентский район, с. Карабудахкент (административное здание РЭС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13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nie-res@dag.rosseti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й поселок , 52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1-86-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ские Г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berg-ges@dag.rosseti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йнакского, 3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245)2-32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е Р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b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@dag.rosseti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8 "а"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83-34-(87240)4-81-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е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aramkent-res@dag.rossetisk.ru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Магарамкентский район, с. Магарам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згинцева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00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кент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sumkent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а-Ста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шага-Стал-Казмаляр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31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basaran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Табасар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уч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 55-78-64, (87249)2-20-34</w:t>
            </w:r>
          </w:p>
        </w:tc>
      </w:tr>
      <w:tr>
        <w:trPr>
          <w:trHeight w:val="1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hadaev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Дахада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й Уркарах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13-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yakent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Каякен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ая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. Акаева, 19 "а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 55-13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248)2-10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е Г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rbent-g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86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13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tag-mu@dag.rossetisk.ru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Кайтаг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джал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исултанова, 82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29-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zlyar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Солоненко, 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83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е Г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zlyar-ges@dag.rosseti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маняна, 27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722)55-83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239)2-14-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е РЭС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gay-res@dag.rossetisk.ru</w:t>
              </w:r>
            </w:hyperlink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Нога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екли-Мект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ра Батыра (административное здание РЭС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83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256)2-14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е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rumovka-res@dag.rossetisk.ru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Тарум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ячеводская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 55-13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 55-13-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е 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okala-mu@dag.rossetis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ергокал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о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Омарова, 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27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nzakh-mu@dag.rossetis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Хунза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ни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2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25-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-Сухокумские РЭС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khokumsk-res@dag.rossetisk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ухоку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06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722)55-06-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е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il-mu@dag.rosseti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Шами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ебд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25-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yarata-mu@dag.rossetis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Тлярат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лярат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25-69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е 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uh-mu@dag.rosseti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ух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4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25-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е РЭС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cukul-mu@dag.rosseti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cuku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6"/>
                  <w:szCs w:val="3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Унцуку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нцукуль (административное здание РЭС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722)55-63-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бетовские  РЭС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umb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.rossetis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mb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, Гумбе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ехельта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8722)55-36-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8722)55-36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мадинские  РЭС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mada-mu@dag.rossetisk.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, Цумад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гвали (административное здание РЭС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722) 55-25-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лихские РЭ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otlih-mu@dag.rosseti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otl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dag.rosseti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, Ботли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тлих (административное здание РЭ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722)55-24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patakhova-aa@dag.rossetisk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бубакарова, 11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72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7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заимодействия с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«Россети Северный Кавказ» - «Дагэнерг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Даге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хадаева, д. 73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k@dag.rossetisk.r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8722)51-87-9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8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Calibri"/>
      <w:b/>
    </w:rPr>
  </w:style>
  <w:style w:type="character" w:styleId="WW8Num7z2">
    <w:name w:val="WW8Num7z2"/>
    <w:qFormat/>
    <w:rPr>
      <w:rFonts w:eastAsia="Calibri"/>
      <w:b w:val="false"/>
    </w:rPr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Textblock2">
    <w:name w:val="textblock2"/>
    <w:qFormat/>
    <w:rPr>
      <w:rFonts w:ascii="Tahoma" w:hAnsi="Tahoma" w:cs="Tahoma"/>
      <w:color w:val="262626"/>
      <w:sz w:val="21"/>
      <w:szCs w:val="21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Style18">
    <w:name w:val="СТА Знак"/>
    <w:qFormat/>
    <w:rPr>
      <w:bCs/>
      <w:iCs/>
      <w:spacing w:val="1"/>
      <w:sz w:val="28"/>
      <w:szCs w:val="28"/>
    </w:rPr>
  </w:style>
  <w:style w:type="character" w:styleId="Style19">
    <w:name w:val="СТА! Знак"/>
    <w:qFormat/>
    <w:rPr>
      <w:sz w:val="28"/>
      <w:szCs w:val="28"/>
    </w:rPr>
  </w:style>
  <w:style w:type="character" w:styleId="Style20">
    <w:name w:val="МРСК_шрифт_абзаца Знак"/>
    <w:qFormat/>
    <w:rPr>
      <w:sz w:val="26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76" w:before="0" w:after="200"/>
      <w:ind w:firstLine="284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0">
    <w:name w:val="СТА"/>
    <w:basedOn w:val="Normal"/>
    <w:qFormat/>
    <w:pPr>
      <w:numPr>
        <w:ilvl w:val="0"/>
        <w:numId w:val="3"/>
      </w:numPr>
      <w:spacing w:lineRule="auto" w:line="240" w:before="240" w:after="60"/>
      <w:ind w:left="0" w:hanging="0"/>
      <w:jc w:val="center"/>
      <w:outlineLvl w:val="4"/>
    </w:pPr>
    <w:rPr>
      <w:bCs/>
      <w:iCs/>
      <w:spacing w:val="1"/>
      <w:sz w:val="28"/>
      <w:szCs w:val="28"/>
    </w:rPr>
  </w:style>
  <w:style w:type="paragraph" w:styleId="Style31">
    <w:name w:val="СТА!"/>
    <w:basedOn w:val="Style28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center"/>
      <w:outlineLvl w:val="1"/>
    </w:pPr>
    <w:rPr>
      <w:rFonts w:ascii="Calibri" w:hAnsi="Calibri" w:eastAsia="Calibri" w:cs="Calibri"/>
      <w:sz w:val="28"/>
      <w:szCs w:val="28"/>
    </w:rPr>
  </w:style>
  <w:style w:type="paragraph" w:styleId="11">
    <w:name w:val="Знак1"/>
    <w:basedOn w:val="Normal"/>
    <w:qFormat/>
    <w:pPr>
      <w:spacing w:lineRule="exact" w:line="24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2">
    <w:name w:val="МРСК_шрифт_абзаца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contextualSpacing/>
      <w:jc w:val="both"/>
    </w:pPr>
    <w:rPr>
      <w:sz w:val="26"/>
      <w:szCs w:val="26"/>
    </w:rPr>
  </w:style>
  <w:style w:type="paragraph" w:styleId="Style33">
    <w:name w:val="МРСК_маркированный"/>
    <w:basedOn w:val="Style26"/>
    <w:qFormat/>
    <w:pPr>
      <w:numPr>
        <w:ilvl w:val="0"/>
        <w:numId w:val="2"/>
      </w:numPr>
      <w:spacing w:lineRule="auto" w:line="240" w:before="0" w:after="0"/>
      <w:ind w:left="2061" w:hanging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4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РСК_таблица_текст"/>
    <w:basedOn w:val="Style34"/>
    <w:qFormat/>
    <w:pPr>
      <w:suppressAutoHyphens w:val="false"/>
      <w:ind w:hanging="0"/>
      <w:jc w:val="both"/>
    </w:pPr>
    <w:rPr/>
  </w:style>
  <w:style w:type="paragraph" w:styleId="Style3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240"/>
      <w:ind w:left="709" w:hanging="709"/>
      <w:textAlignment w:val="baseline"/>
    </w:pPr>
    <w:rPr>
      <w:rFonts w:ascii="Times" w:hAnsi="Times" w:eastAsia="Times New Roman" w:cs="Times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ala-ges@dsk-mrsk.ru" TargetMode="External"/><Relationship Id="rId3" Type="http://schemas.openxmlformats.org/officeDocument/2006/relationships/hyperlink" Target="mailto:gergebil-mu@dsk-mrsk.ru" TargetMode="External"/><Relationship Id="rId4" Type="http://schemas.openxmlformats.org/officeDocument/2006/relationships/hyperlink" Target="mailto:akusha-res@dsk-mrsk.ru" TargetMode="External"/><Relationship Id="rId5" Type="http://schemas.openxmlformats.org/officeDocument/2006/relationships/hyperlink" Target="mailto:levashi-res@dsk-mrsk.ru" TargetMode="External"/><Relationship Id="rId6" Type="http://schemas.openxmlformats.org/officeDocument/2006/relationships/hyperlink" Target="mailto:ses@dsk-mrsk.ru" TargetMode="External"/><Relationship Id="rId7" Type="http://schemas.openxmlformats.org/officeDocument/2006/relationships/hyperlink" Target="mailto:khas-res@dsk-mrsk.ru" TargetMode="External"/><Relationship Id="rId8" Type="http://schemas.openxmlformats.org/officeDocument/2006/relationships/hyperlink" Target="mailto:kizilyurt-res@dsk-mrsk.ru" TargetMode="External"/><Relationship Id="rId9" Type="http://schemas.openxmlformats.org/officeDocument/2006/relationships/hyperlink" Target="mailto:babayurt-res@dsk-mrsk.ru" TargetMode="External"/><Relationship Id="rId10" Type="http://schemas.openxmlformats.org/officeDocument/2006/relationships/hyperlink" Target="mailto:akhti-mu@dsk-mrsk.ru" TargetMode="External"/><Relationship Id="rId11" Type="http://schemas.openxmlformats.org/officeDocument/2006/relationships/hyperlink" Target="mailto:khas-ges@dsk-mrsk.ru" TargetMode="External"/><Relationship Id="rId12" Type="http://schemas.openxmlformats.org/officeDocument/2006/relationships/hyperlink" Target="mailto:gunib-mu@dsk-mrsk.ru" TargetMode="External"/><Relationship Id="rId13" Type="http://schemas.openxmlformats.org/officeDocument/2006/relationships/hyperlink" Target="mailto:buynaksk-res@dsk-mrsk.ru" TargetMode="External"/><Relationship Id="rId14" Type="http://schemas.openxmlformats.org/officeDocument/2006/relationships/hyperlink" Target="mailto:buynaksk-ges@dsk-mrsk.ru" TargetMode="External"/><Relationship Id="rId15" Type="http://schemas.openxmlformats.org/officeDocument/2006/relationships/hyperlink" Target="mailto:karabudakhkent-res@dsk-mrsk.ru" TargetMode="External"/><Relationship Id="rId16" Type="http://schemas.openxmlformats.org/officeDocument/2006/relationships/hyperlink" Target="mailto:izberg-ges@dsk-mrsk.ru" TargetMode="External"/><Relationship Id="rId17" Type="http://schemas.openxmlformats.org/officeDocument/2006/relationships/hyperlink" Target="mailto:derbent-res@dsk-mrsk.ru" TargetMode="External"/><Relationship Id="rId18" Type="http://schemas.openxmlformats.org/officeDocument/2006/relationships/hyperlink" Target="mailto:magaramkent-res@dsk-mrsk.ru" TargetMode="External"/><Relationship Id="rId19" Type="http://schemas.openxmlformats.org/officeDocument/2006/relationships/hyperlink" Target="mailto:kasumkent-res@dsk-mrsk.ru" TargetMode="External"/><Relationship Id="rId20" Type="http://schemas.openxmlformats.org/officeDocument/2006/relationships/hyperlink" Target="mailto:tabasaran-res@dsk-mrsk.ru" TargetMode="External"/><Relationship Id="rId21" Type="http://schemas.openxmlformats.org/officeDocument/2006/relationships/hyperlink" Target="mailto:dahadaev-res@dsk-mrsk.ru" TargetMode="External"/><Relationship Id="rId22" Type="http://schemas.openxmlformats.org/officeDocument/2006/relationships/hyperlink" Target="mailto:kayakent-res@dsk-mrsk.ru" TargetMode="External"/><Relationship Id="rId23" Type="http://schemas.openxmlformats.org/officeDocument/2006/relationships/hyperlink" Target="mailto:tarumovka-res@dsk-mrsk.ru" TargetMode="External"/><Relationship Id="rId24" Type="http://schemas.openxmlformats.org/officeDocument/2006/relationships/hyperlink" Target="mailto:kizlyar-res@dsk-mrsk.ru" TargetMode="External"/><Relationship Id="rId25" Type="http://schemas.openxmlformats.org/officeDocument/2006/relationships/hyperlink" Target="mailto:kizlyar-ges@dsk-mrsk.ru" TargetMode="External"/><Relationship Id="rId26" Type="http://schemas.openxmlformats.org/officeDocument/2006/relationships/hyperlink" Target="mailto:nogay-res@dsk-mrsk.ru" TargetMode="External"/><Relationship Id="rId27" Type="http://schemas.openxmlformats.org/officeDocument/2006/relationships/hyperlink" Target="mailto:tarumovka-res@dsk-mrsk.ru" TargetMode="External"/><Relationship Id="rId28" Type="http://schemas.openxmlformats.org/officeDocument/2006/relationships/hyperlink" Target="mailto:tarumovka-res@dsk-mrsk.ru" TargetMode="External"/><Relationship Id="rId29" Type="http://schemas.openxmlformats.org/officeDocument/2006/relationships/hyperlink" Target="mailto:uncukul-mu@dsk-mrsk.ru" TargetMode="External"/><Relationship Id="rId30" Type="http://schemas.openxmlformats.org/officeDocument/2006/relationships/hyperlink" Target="mailto:uncukul_res@mail.ru" TargetMode="External"/><Relationship Id="rId31" Type="http://schemas.openxmlformats.org/officeDocument/2006/relationships/hyperlink" Target="mailto:gumbet-mu@dsk-mrsk.ru" TargetMode="External"/><Relationship Id="rId32" Type="http://schemas.openxmlformats.org/officeDocument/2006/relationships/hyperlink" Target="mailto:botlih-mu@dsk-mrsk.ru" TargetMode="External"/><Relationship Id="rId33" Type="http://schemas.openxmlformats.org/officeDocument/2006/relationships/hyperlink" Target="mailto:botlihRES@dsk-mrsk.ru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3:00Z</dcterms:created>
  <dc:creator>Демченко Екатерина Владимировна</dc:creator>
  <dc:description/>
  <cp:keywords/>
  <dc:language>en-US</dc:language>
  <cp:lastModifiedBy>Магомаев Тимур Нухович</cp:lastModifiedBy>
  <dcterms:modified xsi:type="dcterms:W3CDTF">2022-04-18T11:57:00Z</dcterms:modified>
  <cp:revision>4</cp:revision>
  <dc:subject/>
  <dc:title/>
</cp:coreProperties>
</file>