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Контактная информация центров обслуживания потребителей и пунктов по работе с потребителям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  <w:t>АО «Дагестанская сетевая компания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tbl>
      <w:tblPr>
        <w:tblW w:w="1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71"/>
        <w:gridCol w:w="2835"/>
        <w:gridCol w:w="3261"/>
        <w:gridCol w:w="2835"/>
        <w:gridCol w:w="2770"/>
      </w:tblGrid>
      <w:tr>
        <w:trPr>
          <w:trHeight w:val="83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дрес места нах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остановки общественного транспор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Тип и номер общественного транспорта,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осуществляющего движение по маршруту до ЦОП и ПРП </w:t>
            </w:r>
          </w:p>
        </w:tc>
      </w:tr>
      <w:tr>
        <w:trPr>
          <w:trHeight w:val="666" w:hRule="atLeast"/>
        </w:trPr>
        <w:tc>
          <w:tcPr>
            <w:tcW w:w="1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АО «Дагестанская сетевая компания»</w:t>
            </w:r>
          </w:p>
        </w:tc>
      </w:tr>
      <w:tr>
        <w:trPr>
          <w:trHeight w:val="19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хачкалинские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-kala-g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Абубакарова, 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мятник Азизу Алие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(70 м вверх (запад)по ул.Абубак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Джума меч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00 м от остановки вверх(запад) по ул.Абубакарова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Тролейбус№5,6,8,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 №44,45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.такси№1,2,4(а,б),5,12,44,4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ергебиль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g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25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Гергебе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Курми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л.Курми (по дороге Гергебиль –В.Гуниб -4,5 км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576,8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ушин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kusha-res@dsk-mrsk.ru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2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Акуш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  <w:t xml:space="preserve">с. Кертукмахи </w:t>
            </w:r>
            <w:r>
              <w:rPr>
                <w:rFonts w:cs="Times New Roman;Times New Roman" w:ascii="Times New Roman;Times New Roman" w:hAnsi="Times New Roman;Times New Roman"/>
              </w:rPr>
              <w:t>(административное здание РЭ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Электроподстанция АкушРЭС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Кертумахи (не доезжая 4 км до сел.Акуша)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582,644,693,3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евашин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levashi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3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Леваши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ул. Гамидова 1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. Горное автомобильное кольцо(20 м до здания Леваш РЭС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644,661,728,770,705,599,576,680,805,8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верные РЭ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es@dsk-mrsk.ru</w:t>
              </w:r>
            </w:hyperlink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162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Наволакский район, с.Чаравали (административное здание РЭС)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сел. Чаравали (100 м до здания Северных РЭС)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252,26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вюртовские РЭ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has-res@dsk-mrsk.ru</w:t>
              </w:r>
            </w:hyperlink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0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Хасав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. Энергетиков (административное здание РЭ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пос.Энергет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200 м до здания Хасавюрт РЭС)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2,4,8,18,2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илюртов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izilyurt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91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Кизил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. Шамиля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.Пост ДПС ГИБД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150 м до здания КизилюртРЭ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739,538,607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2,5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баюртов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abayurt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0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Бабаюр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Бабаюр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Гасанова, 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. «электросети».50 мдо здания 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662,664,71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15,711,875,56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хтын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khti-mu@dsk-mr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87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Ахты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хты, ул. Ленина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электроподстан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 вьезде в село, 50м до здания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651,535,674,893,323,376,397</w:t>
            </w:r>
          </w:p>
        </w:tc>
      </w:tr>
      <w:tr>
        <w:trPr>
          <w:trHeight w:val="9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савюртовские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has-g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368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Хасавюрт, Махачкалинское шоссе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Горэлектросети» 10 м до здания Хасгорсети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.такси №23,23а,22,1*,1а,1,1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ниб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nib-mu@dsk-mr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34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Гуниб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Гуниб, ул. Пирогова, 3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с.Гуниб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м до здания Гуниб.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680,68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йнак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ynaksk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2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ромышленная, 1 "а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м,через мост, до здания Буй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.такси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йнакские Г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uynaksk-g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0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Буйнак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М. Яракского, 2 "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Мясокомбина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м до здания БуйГ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.такси №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рабудахкент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rabudakhkent-res@dsk-mrsk.ru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5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Карабудахкентский район, с. Карабудахкент (административное здание РЭ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с,Карабудахкент» 600 м до здания КарабРЭ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834,644,559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29,728,80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альны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c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entralnie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  <w:lang w:val="en-US"/>
                </w:rPr>
                <w:t>r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0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тепной поселок , 52 "а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Степ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м до здания ЦРЭС(на запад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.такси№1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2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бербашские ГЭС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zberg-ges@dsk-mrsk.ru</w:t>
              </w:r>
            </w:hyperlink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5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Избербаш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уйнакского, 30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горэлектросети»,50 м до здания</w:t>
            </w:r>
          </w:p>
        </w:tc>
        <w:tc>
          <w:tcPr>
            <w:tcW w:w="2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ное такси№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бентские РЭ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es@dsk-mrsk.ru</w:t>
              </w:r>
            </w:hyperlink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Гагарина, 18 "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школа№19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м до зданияДерРЭС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н.такси№3,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гарамкент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agaramkent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Магарамкентский район, с. Магарам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Лезгинцев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с.Магарамкент (500 м до здания МагарамкентРЭС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646,982,563, 686,629,64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сумкент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sumkent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Сулеймана-Ста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шага-Стал-Казмаляр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«с.Ашага-Стал» 400м до здания Касумкент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 №915,913,785,544,929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басаран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abasaran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6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Табасаранский райо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с. Хучни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Больничная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«Хучни» 500м на север до здания Таб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636,879,841, 687,609</w:t>
            </w:r>
          </w:p>
        </w:tc>
      </w:tr>
      <w:tr>
        <w:trPr>
          <w:trHeight w:val="15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хадаев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ahadaev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78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Дахадае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Старый Уркарах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«Уркарах» 400 м на юг до здания Дахадаевск 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762,833,626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1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якент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ayakent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5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Каякент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Новокаяк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Ю. Акаева, 19 "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«Н-Каякент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м на запад до здания Каяк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233,17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рбентские Г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erbent-g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608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Дербе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Пушкина, 8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Верхний рынок» 150м на запад(по ул.Пушкина) до здания ДГ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.такси№10,4,12,3,1,15,9,5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йтаг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aitag-mu@dsk-mrsk.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59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Кайтаг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Маджалис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Алисултанова, 8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«с.Маджалис» 300м на восток до здания КайтагРЭ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740,50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ляр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izlyar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лары Солоненко, 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гостиница Терек», 60 м до здания Киз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н.такси№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излярские Г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kizlyar-g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Кизляр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Туманяна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Горэлектросети»,50 м до здания КизГ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утн.такси№2,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огай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ogay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Ногай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ерекли-Мектеб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Шора Батыр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авильон «Терекли-мектеб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0 м до здания Ногай 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752,902,807, 806,647,75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арумов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arumovka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7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Тарум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Тарум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Горячеводская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авильон «Тарумовка», 300 м на север до здания Тарум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653,655,501, 964,916,6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ргокалинские 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ergokala-mu@dsk-mr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Сергокал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Серго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С. Омарова, 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с.Сергок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 м на восток до з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ергокал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599,539,834, 66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унзах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hunzakh-mu@dsk-mr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273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 Хунза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. Арани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павильон с.Арани 300 м до здания Хунз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735,739,642, 8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1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жно-Сухокумские РЭ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sukhokumsk-res@dsk-mrsk.ru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889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Южно-Сухокум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Кирова, 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станция «г.Южно-Сухокумск» 200 м до здания Ю-Сухок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№501,69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амильские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amil-mu@dsk-mr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Шами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Хебд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авильон «с.Хеб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 м до здания Шамильс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ы№554,770,599,719,8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ляратин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tlyarata-mu@dsk-mr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42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Тлярат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Тлярат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авильон «С.Тлярата» 200 м до здания Тлярат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ы№770,770-1,маршрут.такси  от автостанции «Северная»(г.Махачкала»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мухские 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kumuh-mu@dsk-mr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36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Лак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Кумух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доезжая 200 м до автостанции «с.Куму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№694, маршрутное такси отАС»Южная»(г.Махачкал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5</w:t>
            </w:r>
          </w:p>
        </w:tc>
        <w:tc>
          <w:tcPr>
            <w:tcW w:w="227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нцукульские РЭС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uncukul-mu@dsk-mrsk.ru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94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Унцукуль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Унцукуль (административное здание РЭС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авильон «с.Унцукуль» 800 м до здания РЭС</w:t>
            </w:r>
          </w:p>
        </w:tc>
        <w:tc>
          <w:tcPr>
            <w:tcW w:w="277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ы№728,576,8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мбетовские  РЭС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gumbet-mu@dsk-mr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93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Гумбет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Мехельта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павильон «с.Мехельта» 600 м до здания ГумбетРЭС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ы№728,576,8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умадинские  РЭ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cumada-mu@dsk-mrsk.ru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85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Цумадин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Агвали (административное здание РЭС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станция «с.Агв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0 м до здания ЦумадРЭС</w:t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ы№705,705-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отлихские Р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botlih-mu@dsk-mrsk.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897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спублика Дагестан, Ботлих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. Ботлих (административное здание РЭ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станция «с.Ботлих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 м до здания БотРЭС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втобусы№705,705-1,728-1,80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ЦОП      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тр обслуживания потребите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abdulpatakhova-aa@dsk-mrsk.ru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7000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еспублика Дагест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. 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л. Абубакарова, 11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амятник Азизу Алиев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70 м вверх (запад)по ул.Абубакаро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тановка «Джума мече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(400 м от остановки вверх(запад) по ул.Абубакарова)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№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олейбус№5,6,8,1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втобусы №44,45,4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ршр.такси№1,2,4(а,б),5,12,44,45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я работы офисов по работе с потребителями АО «ДСК»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дневно, с понедельника по пятницу , с 8-00 до 14-00</w:t>
      </w:r>
    </w:p>
    <w:p>
      <w:pPr>
        <w:pStyle w:val="Normal"/>
        <w:spacing w:before="0" w:after="1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ыходной –суббота,воскресенье. </w:t>
      </w:r>
    </w:p>
    <w:sectPr>
      <w:type w:val="nextPage"/>
      <w:pgSz w:orient="landscape" w:w="16838" w:h="11906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91" w:hanging="720"/>
      </w:pPr>
      <w:rPr>
        <w:b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b w:val="false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9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18" w:hanging="21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4248" w:firstLine="708"/>
      <w:outlineLvl w:val="3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Calibri"/>
      <w:b/>
    </w:rPr>
  </w:style>
  <w:style w:type="character" w:styleId="WW8Num9z2">
    <w:name w:val="WW8Num9z2"/>
    <w:qFormat/>
    <w:rPr>
      <w:rFonts w:eastAsia="Calibri"/>
      <w:b w:val="false"/>
    </w:rPr>
  </w:style>
  <w:style w:type="character" w:styleId="WW8Num9z3">
    <w:name w:val="WW8Num9z3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18"/>
      <w:szCs w:val="20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Cs w:val="20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Textblock2">
    <w:name w:val="textblock2"/>
    <w:qFormat/>
    <w:rPr>
      <w:rFonts w:ascii="Tahoma" w:hAnsi="Tahoma" w:cs="Tahoma"/>
      <w:color w:val="262626"/>
      <w:sz w:val="21"/>
      <w:szCs w:val="21"/>
    </w:rPr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4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Абзац списка Знак"/>
    <w:qFormat/>
    <w:rPr/>
  </w:style>
  <w:style w:type="character" w:styleId="Style18">
    <w:name w:val="СТА Знак"/>
    <w:qFormat/>
    <w:rPr>
      <w:bCs/>
      <w:iCs/>
      <w:spacing w:val="1"/>
      <w:sz w:val="28"/>
      <w:szCs w:val="28"/>
    </w:rPr>
  </w:style>
  <w:style w:type="character" w:styleId="Style19">
    <w:name w:val="СТА! Знак"/>
    <w:qFormat/>
    <w:rPr>
      <w:sz w:val="28"/>
      <w:szCs w:val="28"/>
    </w:rPr>
  </w:style>
  <w:style w:type="character" w:styleId="Style20">
    <w:name w:val="МРСК_шрифт_абзаца Знак"/>
    <w:qFormat/>
    <w:rPr>
      <w:sz w:val="26"/>
      <w:szCs w:val="26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3">
    <w:name w:val="Текст концевой сноски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Times New Roman;Times New Roman"/>
    </w:rPr>
  </w:style>
  <w:style w:type="paragraph" w:styleId="Contents2">
    <w:name w:val="TOC 2"/>
    <w:basedOn w:val="Normal"/>
    <w:next w:val="Normal"/>
    <w:pPr>
      <w:spacing w:lineRule="auto" w:line="276" w:before="0" w:after="200"/>
      <w:ind w:firstLine="284"/>
    </w:pPr>
    <w:rPr>
      <w:rFonts w:ascii="Calibri" w:hAnsi="Calibri" w:eastAsia="Calibri" w:cs="Times New Roman;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;Times New Roman" w:cs="Times New Roman;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;Times New Roman" w:cs="Times New Roman;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;Times New Roman" w:cs="Times New Roman;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;Times New Roman" w:cs="Times New Roman;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;Times New Roman" w:cs="Times New Roman;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;Times New Roman" w:cs="Times New Roman;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;Times New Roman" w:cs="Times New Roman;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;Times New Roman"/>
    </w:rPr>
  </w:style>
  <w:style w:type="paragraph" w:styleId="Style27">
    <w:name w:val="Маркированный список"/>
    <w:basedOn w:val="Normal"/>
    <w:qFormat/>
    <w:pPr>
      <w:numPr>
        <w:ilvl w:val="0"/>
        <w:numId w:val="4"/>
      </w:numPr>
      <w:spacing w:lineRule="auto" w:line="276" w:before="0" w:after="200"/>
      <w:contextualSpacing/>
    </w:pPr>
    <w:rPr>
      <w:rFonts w:ascii="Calibri" w:hAnsi="Calibri" w:eastAsia="Calibri" w:cs="Times New Roman;Times New Roma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30">
    <w:name w:val="СТА"/>
    <w:basedOn w:val="Normal"/>
    <w:qFormat/>
    <w:pPr>
      <w:numPr>
        <w:ilvl w:val="0"/>
        <w:numId w:val="3"/>
      </w:numPr>
      <w:spacing w:lineRule="auto" w:line="240" w:before="240" w:after="60"/>
      <w:ind w:left="0" w:hanging="0"/>
      <w:jc w:val="center"/>
      <w:outlineLvl w:val="4"/>
    </w:pPr>
    <w:rPr>
      <w:bCs/>
      <w:iCs/>
      <w:spacing w:val="1"/>
      <w:sz w:val="28"/>
      <w:szCs w:val="28"/>
    </w:rPr>
  </w:style>
  <w:style w:type="paragraph" w:styleId="Style31">
    <w:name w:val="СТА!"/>
    <w:basedOn w:val="Style24"/>
    <w:qFormat/>
    <w:pPr>
      <w:numPr>
        <w:ilvl w:val="0"/>
        <w:numId w:val="2"/>
      </w:numPr>
      <w:autoSpaceDE w:val="false"/>
      <w:spacing w:lineRule="auto" w:line="240" w:before="0" w:after="0"/>
      <w:contextualSpacing/>
      <w:jc w:val="center"/>
      <w:outlineLvl w:val="1"/>
    </w:pPr>
    <w:rPr>
      <w:sz w:val="28"/>
      <w:szCs w:val="28"/>
    </w:rPr>
  </w:style>
  <w:style w:type="paragraph" w:styleId="11">
    <w:name w:val="Знак1"/>
    <w:basedOn w:val="Normal"/>
    <w:qFormat/>
    <w:pPr>
      <w:spacing w:lineRule="exact" w:line="240"/>
      <w:ind w:left="1069" w:hanging="360"/>
      <w:jc w:val="both"/>
    </w:pPr>
    <w:rPr>
      <w:rFonts w:ascii="Verdana" w:hAnsi="Verdana" w:eastAsia="Times New Roman;Times New Roman" w:cs="Arial"/>
      <w:sz w:val="20"/>
      <w:szCs w:val="20"/>
      <w:lang w:val="en-US"/>
    </w:rPr>
  </w:style>
  <w:style w:type="paragraph" w:styleId="Style32">
    <w:name w:val="МРСК_шрифт_абзаца"/>
    <w:basedOn w:val="Normal"/>
    <w:qFormat/>
    <w:pPr>
      <w:widowControl w:val="false"/>
      <w:suppressLineNumbers/>
      <w:suppressAutoHyphens w:val="true"/>
      <w:spacing w:lineRule="auto" w:line="240" w:before="120" w:after="120"/>
      <w:ind w:firstLine="709"/>
      <w:contextualSpacing/>
      <w:jc w:val="both"/>
    </w:pPr>
    <w:rPr>
      <w:sz w:val="26"/>
      <w:szCs w:val="26"/>
    </w:rPr>
  </w:style>
  <w:style w:type="paragraph" w:styleId="Style33">
    <w:name w:val="МРСК_маркированный"/>
    <w:basedOn w:val="Style27"/>
    <w:qFormat/>
    <w:pPr>
      <w:numPr>
        <w:ilvl w:val="0"/>
        <w:numId w:val="2"/>
      </w:numPr>
      <w:spacing w:lineRule="auto" w:line="240" w:before="0" w:after="0"/>
      <w:ind w:left="2061" w:hanging="0"/>
      <w:contextualSpacing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4"/>
    </w:rPr>
  </w:style>
  <w:style w:type="paragraph" w:styleId="Style34">
    <w:name w:val="МРСК_таблица_заголовок"/>
    <w:basedOn w:val="Normal"/>
    <w:qFormat/>
    <w:pPr>
      <w:keepNext w:val="true"/>
      <w:suppressAutoHyphens w:val="true"/>
      <w:spacing w:lineRule="auto" w:line="240" w:before="0" w:after="0"/>
      <w:ind w:firstLine="709"/>
      <w:jc w:val="center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Style35">
    <w:name w:val="МРСК_таблица_текст"/>
    <w:basedOn w:val="Style34"/>
    <w:qFormat/>
    <w:pPr>
      <w:suppressAutoHyphens w:val="false"/>
      <w:ind w:hanging="0"/>
      <w:jc w:val="both"/>
    </w:pPr>
    <w:rPr/>
  </w:style>
  <w:style w:type="paragraph" w:styleId="Style36">
    <w:name w:val="Тема примечания"/>
    <w:basedOn w:val="Style26"/>
    <w:next w:val="Style26"/>
    <w:qFormat/>
    <w:pPr/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240" w:before="0" w:after="240"/>
      <w:ind w:left="709" w:hanging="709"/>
      <w:textAlignment w:val="baseline"/>
    </w:pPr>
    <w:rPr>
      <w:rFonts w:ascii="Times" w:hAnsi="Times" w:eastAsia="Times New Roman;Times New Roman" w:cs="Times"/>
      <w:sz w:val="26"/>
      <w:szCs w:val="2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kala-ges@dsk-mrsk.ru" TargetMode="External"/><Relationship Id="rId3" Type="http://schemas.openxmlformats.org/officeDocument/2006/relationships/hyperlink" Target="mailto:ges@dsk-mrsk.ru" TargetMode="External"/><Relationship Id="rId4" Type="http://schemas.openxmlformats.org/officeDocument/2006/relationships/hyperlink" Target="mailto:akusha-res@dsk-mrsk.ru" TargetMode="External"/><Relationship Id="rId5" Type="http://schemas.openxmlformats.org/officeDocument/2006/relationships/hyperlink" Target="mailto:levashi-res@dsk-mrsk.ru" TargetMode="External"/><Relationship Id="rId6" Type="http://schemas.openxmlformats.org/officeDocument/2006/relationships/hyperlink" Target="mailto:ses@dsk-mrsk.ru" TargetMode="External"/><Relationship Id="rId7" Type="http://schemas.openxmlformats.org/officeDocument/2006/relationships/hyperlink" Target="mailto:khas-res@dsk-mrsk.ru" TargetMode="External"/><Relationship Id="rId8" Type="http://schemas.openxmlformats.org/officeDocument/2006/relationships/hyperlink" Target="mailto:kizilyurt-res@dsk-mrsk.ru" TargetMode="External"/><Relationship Id="rId9" Type="http://schemas.openxmlformats.org/officeDocument/2006/relationships/hyperlink" Target="mailto:babayurt-res@dsk-mrsk.ru" TargetMode="External"/><Relationship Id="rId10" Type="http://schemas.openxmlformats.org/officeDocument/2006/relationships/hyperlink" Target="mailto:khas-ges@dsk-mrsk.ru" TargetMode="External"/><Relationship Id="rId11" Type="http://schemas.openxmlformats.org/officeDocument/2006/relationships/hyperlink" Target="mailto:buynaksk-res@dsk-mrsk.ru" TargetMode="External"/><Relationship Id="rId12" Type="http://schemas.openxmlformats.org/officeDocument/2006/relationships/hyperlink" Target="mailto:buynaksk-ges@dsk-mrsk.ru" TargetMode="External"/><Relationship Id="rId13" Type="http://schemas.openxmlformats.org/officeDocument/2006/relationships/hyperlink" Target="mailto:karabudakhkent-res@dsk-mrsk.ru" TargetMode="External"/><Relationship Id="rId14" Type="http://schemas.openxmlformats.org/officeDocument/2006/relationships/hyperlink" Target="mailto:centralnie-res@dsk-mrsk.ru" TargetMode="External"/><Relationship Id="rId15" Type="http://schemas.openxmlformats.org/officeDocument/2006/relationships/hyperlink" Target="mailto:izberg-ges@dsk-mrsk.ru" TargetMode="External"/><Relationship Id="rId16" Type="http://schemas.openxmlformats.org/officeDocument/2006/relationships/hyperlink" Target="mailto:des@dsk-mrsk.ru" TargetMode="External"/><Relationship Id="rId17" Type="http://schemas.openxmlformats.org/officeDocument/2006/relationships/hyperlink" Target="mailto:magaramkent-res@dsk-mrsk.ru" TargetMode="External"/><Relationship Id="rId18" Type="http://schemas.openxmlformats.org/officeDocument/2006/relationships/hyperlink" Target="mailto:kasumkent-res@dsk-mrsk.ru" TargetMode="External"/><Relationship Id="rId19" Type="http://schemas.openxmlformats.org/officeDocument/2006/relationships/hyperlink" Target="mailto:tabasaran-res@dsk-mrsk.ru" TargetMode="External"/><Relationship Id="rId20" Type="http://schemas.openxmlformats.org/officeDocument/2006/relationships/hyperlink" Target="mailto:dahadaev-res@dsk-mrsk.ru" TargetMode="External"/><Relationship Id="rId21" Type="http://schemas.openxmlformats.org/officeDocument/2006/relationships/hyperlink" Target="mailto:kayakent-res@dsk-mrsk.ru" TargetMode="External"/><Relationship Id="rId22" Type="http://schemas.openxmlformats.org/officeDocument/2006/relationships/hyperlink" Target="mailto:tarumovka-res@dsk-mrsk.ru" TargetMode="External"/><Relationship Id="rId23" Type="http://schemas.openxmlformats.org/officeDocument/2006/relationships/hyperlink" Target="mailto:kizlyar-res@dsk-mrsk.ru" TargetMode="External"/><Relationship Id="rId24" Type="http://schemas.openxmlformats.org/officeDocument/2006/relationships/hyperlink" Target="mailto:kizlyar-ges@dsk-mrsk.ru" TargetMode="External"/><Relationship Id="rId25" Type="http://schemas.openxmlformats.org/officeDocument/2006/relationships/hyperlink" Target="mailto:nogay-res@dsk-mrsk.ru" TargetMode="External"/><Relationship Id="rId26" Type="http://schemas.openxmlformats.org/officeDocument/2006/relationships/hyperlink" Target="mailto:tarumovka-res@dsk-mrsk.ru" TargetMode="External"/><Relationship Id="rId27" Type="http://schemas.openxmlformats.org/officeDocument/2006/relationships/hyperlink" Target="mailto:tarumovka-res@dsk-mrsk.ru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46:00Z</dcterms:created>
  <dc:creator>Пигунов Николай Геннадьевич</dc:creator>
  <dc:description/>
  <dc:language>en-US</dc:language>
  <cp:lastModifiedBy>Фарида Сейфулаевна Эвсетова</cp:lastModifiedBy>
  <dcterms:modified xsi:type="dcterms:W3CDTF">2018-01-31T11:46:00Z</dcterms:modified>
  <cp:revision>2</cp:revision>
  <dc:subject/>
  <dc:title/>
</cp:coreProperties>
</file>