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онтактная информация центров обслуживания потребителей и пунктов по работе с потреб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Филиала ПАО «Россети Северный Кавказ» - «Дагэнер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3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835"/>
        <w:gridCol w:w="3261"/>
        <w:gridCol w:w="2835"/>
        <w:gridCol w:w="2770"/>
      </w:tblGrid>
      <w:tr>
        <w:trPr>
          <w:trHeight w:val="83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тановки общественного транспор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номер общественного транспор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ющего движение по маршруту до ЦОП и ПРП </w:t>
            </w:r>
          </w:p>
        </w:tc>
      </w:tr>
      <w:tr>
        <w:trPr>
          <w:trHeight w:val="194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инские Г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-kala-ges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бубакарова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Азизу Али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 м вверх (запад)по ул.Абубака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Джума меч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0 м от остановки вверх(запад) по ул.Абубакарова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лейбус№5,6,8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 №44,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.такси№1,2,4(а,б),5,12,44,4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бильские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s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Гергебе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рми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.Курми (по дороге Гергебиль –В.Гуниб -4,5 км)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№576,822</w:t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е РЭС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kusha-res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Акушин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с. Кертукмахи </w:t>
            </w:r>
            <w:r>
              <w:rPr>
                <w:rFonts w:cs="Times New Roman" w:ascii="Times New Roman" w:hAnsi="Times New Roman"/>
              </w:rPr>
              <w:t>(административное здание РЭС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одстанция АкушР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ртумахи (не доезжая 4 км до сел.Акуша)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№582,644,693,32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е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vashi-res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Левашин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Гамидова 1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. Горное автомобильное кольцо(20 м до здания Леваш РЭС)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№644,661,728,770,705,599,576,680,805,822</w:t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е РЭ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s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Наволакский район, с.Чаравали (административное здание РЭС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сел. Чаравали (100 м до здания Северных РЭС)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№252,265</w:t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е РЭ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has-res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савю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Энергетиков (административное здание РЭС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пос.Энерге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 м до здания Хасавюрт РЭС)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№2,4,8,18,2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ов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zilyurt-res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зилю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Шамиля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.Пост ДПС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0 м до здания КизилюртРЭС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№739,538,6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юртовские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bayurt-res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Бабаюр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баю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санова, 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тан. «электросети».50 мдо здания РЭС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№662,664,7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11,875,56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ын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hti-mu@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g.rossetisk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Ахты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хты, ул. Ленина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электроподста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ьезде в село, 50м до зд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№651,535,674,893,323,376,397</w:t>
            </w:r>
          </w:p>
        </w:tc>
      </w:tr>
      <w:tr>
        <w:trPr>
          <w:trHeight w:val="98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е Г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has-ges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савюрт, Махачкалинское шоссе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Горэлектросети» 10 м до здания Хасгорсе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.такси №23,23а,22,1*,1а,1,1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е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nib-mu@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g.rossetisk.ru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Гуниб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униб, ул. Пирогова, 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с.Гун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 до здания Гуниб.РЭС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№680,68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ynaksk-res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уйнак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, 1 "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Мясо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,через мост, до здания Буй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.такси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е Г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ynaksk-ges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уйнак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Яракского, 2 "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Мясо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 до здания БуйГЭС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.такси №9</w:t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е РЭС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abudakhkent-res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Карабудахкентский район, с. Карабудахкент (административное здание РЭС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с,Карабудахкент» 600 м до здания КарабРЭС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№834,644,5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728,809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ntralnie-res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ной поселок , 52 "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Степ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м до здания ЦРЭС(на запад)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.такси№12</w:t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ские ГЭ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zberg-ges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5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зберба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йнакского, 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горэлектросети»,50 м до здания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ное такси№2,5</w:t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е РЭ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s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ерб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18 "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школа№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 до зданияДерРЭС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н.такси№3,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garamkent-res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Магарамкентский район, с. Магарамк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згинцева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с.Магарамкент (500 м до здания МагарамкентРЭС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№646,982,563, 686,629,64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кент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sumkent-res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Сулеймана-Ста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шага-Стал-Казмаляр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с.Ашага-Стал» 400м до здания Касумкент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 №915,913,785,544,929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ские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basaran-res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Табасаран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Хуч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ничная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Хучни» 500м на север до здания ТабРЭС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№636,879,841, 687,609</w:t>
            </w:r>
          </w:p>
        </w:tc>
      </w:tr>
      <w:tr>
        <w:trPr>
          <w:trHeight w:val="15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hadaev-res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Дахада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й Уркарах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Уркарах» 400 м на юг до здания Дахадаевск 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№762,833,6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yakent-res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g.rossetisk.ru 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5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Каякент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як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. Акаева, 19 "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Н-Каяк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 на запад до здания Каяк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№233,17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е Г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rbent-ges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dag.rossetisk.ru 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ерб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8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Верхний рынок» 150м на запад(по ул.Пушкина) до здания ДГЭС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.такси№10,4,12,3,1,15,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е РЭС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tag-mu@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g.rossetisk.r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5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Кайтаг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джал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исултанова, 8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с.Маджалис» 300м на восток до здания КайтагРЭС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№740,507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е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zlyar-res@dag.rosseti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зля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ары Солоненко,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гостиница Терек», 60 м до здания КизРЭС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н.такси№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е Г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zlyar-ges@dag.rosseti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зля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маняна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Горэлектросети»,50 м до здания КизГ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н.такси№2,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ские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gay-res@dag.rosseti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Ногай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екли-Мект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ра Батыра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вильон «Терекли-мект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 до здания Ногай РЭС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№752,902,807, 806,647,757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мов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rumovka-res@dag.rosseti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Тарум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рум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ячеводская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вильон «Тарумовка», 300 м на север до здания Тарум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№653,655,501, 964,916,61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е 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okala-mu@dag.rossetisk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Сергокал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рго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. Омарова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.Серго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 на восток до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окал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№599,539,834, 66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зах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nzakh-mu@dag.rossetisk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7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Хунзах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рани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вильон с.Арани 300 м до здания Хунз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№735,739,642, 8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о-Сухокумские РЭ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khokumsk-res@dag.rosseti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жно-Сухоку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г.Южно-Сухокумск» 200 м до здания Ю-Сухок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№501,69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е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mil-mu@dag.rossetisk.ru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Шами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ебда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вильон «с.Хеб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 до здания ШамильсРЭС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№554,770,599,719,82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yarata-mu@dag.rossetisk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Тлярат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лярата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вильон «С.Тлярата» 200 м до здания Тлярат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№770,770-1,маршрут.такси  от автостанции «Северная»(г.Махачкала»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ские 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uh-mu@dag.rossetisk.ru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мух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езжая 200 м до автостанции «с.Кум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№694, маршрутное такси отАС»Южная»(г.Махачкала)</w:t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цукульские РЭС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cukul-mu@dag.rossetisk.r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Унцуку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нцукуль (административное здание РЭС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вильон «с.Унцукуль» 800 м до здания РЭС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№728,576,80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етовские 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mbet-mu@dag.rossetisk.ru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Гумбе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хельта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вильон «с.Мехельта» 600 м до здания ГумбетРЭС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№728,576,805</w:t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мадинские  РЭ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da-mu@dag.rossetisk.ru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Цумад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вали (административное здание РЭС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«с.Агв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 до здания ЦумадРЭС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№705,705-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lih-mu@dag.rossetisk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Ботлих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тлих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«с.Ботл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 до здания Бот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№705,705-1,728-1,80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П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обслуживания потреб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patakhova-aa@dag.rossetisk.ru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Абубакарова, 1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Азизу Али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 м вверх (запад)по ул.Абубака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Джума меч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0 м от остановки вверх(запад) по ул.Абубакарова)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лейбус№5,6,8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 №44,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.такси№1,2,4(а,б),5,12,44,4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8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Calibri"/>
      <w:b/>
    </w:rPr>
  </w:style>
  <w:style w:type="character" w:styleId="WW8Num9z2">
    <w:name w:val="WW8Num9z2"/>
    <w:qFormat/>
    <w:rPr>
      <w:rFonts w:eastAsia="Calibri"/>
      <w:b w:val="false"/>
    </w:rPr>
  </w:style>
  <w:style w:type="character" w:styleId="WW8Num9z3">
    <w:name w:val="WW8Num9z3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Textblock2">
    <w:name w:val="textblock2"/>
    <w:qFormat/>
    <w:rPr>
      <w:rFonts w:ascii="Tahoma" w:hAnsi="Tahoma" w:cs="Tahoma"/>
      <w:color w:val="262626"/>
      <w:sz w:val="21"/>
      <w:szCs w:val="21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Абзац списка Знак"/>
    <w:qFormat/>
    <w:rPr/>
  </w:style>
  <w:style w:type="character" w:styleId="Style18">
    <w:name w:val="СТА Знак"/>
    <w:qFormat/>
    <w:rPr>
      <w:bCs/>
      <w:iCs/>
      <w:spacing w:val="1"/>
      <w:sz w:val="28"/>
      <w:szCs w:val="28"/>
    </w:rPr>
  </w:style>
  <w:style w:type="character" w:styleId="Style19">
    <w:name w:val="СТА! Знак"/>
    <w:qFormat/>
    <w:rPr>
      <w:sz w:val="28"/>
      <w:szCs w:val="28"/>
    </w:rPr>
  </w:style>
  <w:style w:type="character" w:styleId="Style20">
    <w:name w:val="МРСК_шрифт_абзаца Знак"/>
    <w:qFormat/>
    <w:rPr>
      <w:sz w:val="26"/>
      <w:szCs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76" w:before="0" w:after="200"/>
      <w:ind w:firstLine="284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Маркированный список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eastAsia="Calibri" w:cs="Times New Roma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30">
    <w:name w:val="СТА"/>
    <w:basedOn w:val="Normal"/>
    <w:qFormat/>
    <w:pPr>
      <w:numPr>
        <w:ilvl w:val="0"/>
        <w:numId w:val="3"/>
      </w:numPr>
      <w:spacing w:lineRule="auto" w:line="240" w:before="240" w:after="60"/>
      <w:ind w:left="0" w:hanging="0"/>
      <w:jc w:val="center"/>
      <w:outlineLvl w:val="4"/>
    </w:pPr>
    <w:rPr>
      <w:bCs/>
      <w:iCs/>
      <w:spacing w:val="1"/>
      <w:sz w:val="28"/>
      <w:szCs w:val="28"/>
    </w:rPr>
  </w:style>
  <w:style w:type="paragraph" w:styleId="Style31">
    <w:name w:val="СТА!"/>
    <w:basedOn w:val="Style24"/>
    <w:qFormat/>
    <w:pPr>
      <w:numPr>
        <w:ilvl w:val="0"/>
        <w:numId w:val="2"/>
      </w:numPr>
      <w:autoSpaceDE w:val="false"/>
      <w:spacing w:lineRule="auto" w:line="240" w:before="0" w:after="0"/>
      <w:contextualSpacing/>
      <w:jc w:val="center"/>
      <w:outlineLvl w:val="1"/>
    </w:pPr>
    <w:rPr>
      <w:sz w:val="28"/>
      <w:szCs w:val="28"/>
    </w:rPr>
  </w:style>
  <w:style w:type="paragraph" w:styleId="11">
    <w:name w:val="Знак1"/>
    <w:basedOn w:val="Normal"/>
    <w:qFormat/>
    <w:pPr>
      <w:spacing w:lineRule="exact" w:line="24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2">
    <w:name w:val="МРСК_шрифт_абзаца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contextualSpacing/>
      <w:jc w:val="both"/>
    </w:pPr>
    <w:rPr>
      <w:sz w:val="26"/>
      <w:szCs w:val="26"/>
    </w:rPr>
  </w:style>
  <w:style w:type="paragraph" w:styleId="Style33">
    <w:name w:val="МРСК_маркированный"/>
    <w:basedOn w:val="Style27"/>
    <w:qFormat/>
    <w:pPr>
      <w:numPr>
        <w:ilvl w:val="0"/>
        <w:numId w:val="2"/>
      </w:numPr>
      <w:spacing w:lineRule="auto" w:line="240" w:before="0" w:after="0"/>
      <w:ind w:left="2061" w:hanging="0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34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МРСК_таблица_текст"/>
    <w:basedOn w:val="Style34"/>
    <w:qFormat/>
    <w:pPr>
      <w:suppressAutoHyphens w:val="false"/>
      <w:ind w:hanging="0"/>
      <w:jc w:val="both"/>
    </w:pPr>
    <w:rPr/>
  </w:style>
  <w:style w:type="paragraph" w:styleId="Style36">
    <w:name w:val="Тема примечания"/>
    <w:basedOn w:val="Style26"/>
    <w:next w:val="Style26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240" w:before="0" w:after="240"/>
      <w:ind w:left="709" w:hanging="709"/>
      <w:textAlignment w:val="baseline"/>
    </w:pPr>
    <w:rPr>
      <w:rFonts w:ascii="Times" w:hAnsi="Times" w:eastAsia="Times New Roman" w:cs="Times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kala-ges@dsk-mrsk.ru" TargetMode="External"/><Relationship Id="rId3" Type="http://schemas.openxmlformats.org/officeDocument/2006/relationships/hyperlink" Target="mailto:ges@dsk-mrsk.ru" TargetMode="External"/><Relationship Id="rId4" Type="http://schemas.openxmlformats.org/officeDocument/2006/relationships/hyperlink" Target="mailto:akusha-res@dsk-mrsk.ru" TargetMode="External"/><Relationship Id="rId5" Type="http://schemas.openxmlformats.org/officeDocument/2006/relationships/hyperlink" Target="mailto:levashi-res@dsk-mrsk.ru" TargetMode="External"/><Relationship Id="rId6" Type="http://schemas.openxmlformats.org/officeDocument/2006/relationships/hyperlink" Target="mailto:ses@dsk-mrsk.ru" TargetMode="External"/><Relationship Id="rId7" Type="http://schemas.openxmlformats.org/officeDocument/2006/relationships/hyperlink" Target="mailto:khas-res@dsk-mrsk.ru" TargetMode="External"/><Relationship Id="rId8" Type="http://schemas.openxmlformats.org/officeDocument/2006/relationships/hyperlink" Target="mailto:kizilyurt-res@dsk-mrsk.ru" TargetMode="External"/><Relationship Id="rId9" Type="http://schemas.openxmlformats.org/officeDocument/2006/relationships/hyperlink" Target="mailto:babayurt-res@dsk-mrsk.ru" TargetMode="External"/><Relationship Id="rId10" Type="http://schemas.openxmlformats.org/officeDocument/2006/relationships/hyperlink" Target="mailto:khas-ges@dsk-mrsk.ru" TargetMode="External"/><Relationship Id="rId11" Type="http://schemas.openxmlformats.org/officeDocument/2006/relationships/hyperlink" Target="mailto:buynaksk-res@dsk-mrsk.ru" TargetMode="External"/><Relationship Id="rId12" Type="http://schemas.openxmlformats.org/officeDocument/2006/relationships/hyperlink" Target="mailto:buynaksk-ges@dsk-mrsk.ru" TargetMode="External"/><Relationship Id="rId13" Type="http://schemas.openxmlformats.org/officeDocument/2006/relationships/hyperlink" Target="mailto:karabudakhkent-res@dsk-mrsk.ru" TargetMode="External"/><Relationship Id="rId14" Type="http://schemas.openxmlformats.org/officeDocument/2006/relationships/hyperlink" Target="mailto:centralnie-res@dsk-mrsk.ru" TargetMode="External"/><Relationship Id="rId15" Type="http://schemas.openxmlformats.org/officeDocument/2006/relationships/hyperlink" Target="mailto:izberg-ges@dsk-mrsk.ru" TargetMode="External"/><Relationship Id="rId16" Type="http://schemas.openxmlformats.org/officeDocument/2006/relationships/hyperlink" Target="mailto:des@dsk-mrsk.ru" TargetMode="External"/><Relationship Id="rId17" Type="http://schemas.openxmlformats.org/officeDocument/2006/relationships/hyperlink" Target="mailto:magaramkent-res@dsk-mrsk.ru" TargetMode="External"/><Relationship Id="rId18" Type="http://schemas.openxmlformats.org/officeDocument/2006/relationships/hyperlink" Target="mailto:kasumkent-res@dsk-mrsk.ru" TargetMode="External"/><Relationship Id="rId19" Type="http://schemas.openxmlformats.org/officeDocument/2006/relationships/hyperlink" Target="mailto:tabasaran-res@dsk-mrsk.ru" TargetMode="External"/><Relationship Id="rId20" Type="http://schemas.openxmlformats.org/officeDocument/2006/relationships/hyperlink" Target="mailto:dahadaev-res@dsk-mrsk.ru" TargetMode="External"/><Relationship Id="rId21" Type="http://schemas.openxmlformats.org/officeDocument/2006/relationships/hyperlink" Target="mailto:kayakent-res@dsk-mrsk.ru" TargetMode="External"/><Relationship Id="rId22" Type="http://schemas.openxmlformats.org/officeDocument/2006/relationships/hyperlink" Target="mailto:tarumovka-res@dsk-mrsk.ru" TargetMode="External"/><Relationship Id="rId23" Type="http://schemas.openxmlformats.org/officeDocument/2006/relationships/hyperlink" Target="mailto:kizlyar-res@dsk-mrsk.ru" TargetMode="External"/><Relationship Id="rId24" Type="http://schemas.openxmlformats.org/officeDocument/2006/relationships/hyperlink" Target="mailto:kizlyar-ges@dsk-mrsk.ru" TargetMode="External"/><Relationship Id="rId25" Type="http://schemas.openxmlformats.org/officeDocument/2006/relationships/hyperlink" Target="mailto:nogay-res@dsk-mrsk.ru" TargetMode="External"/><Relationship Id="rId26" Type="http://schemas.openxmlformats.org/officeDocument/2006/relationships/hyperlink" Target="mailto:tarumovka-res@dsk-mrsk.ru" TargetMode="External"/><Relationship Id="rId27" Type="http://schemas.openxmlformats.org/officeDocument/2006/relationships/hyperlink" Target="mailto:tarumovka-res@dsk-mrsk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37:00Z</dcterms:created>
  <dc:creator>Пигунов Николай Геннадьевич</dc:creator>
  <dc:description/>
  <dc:language>en-US</dc:language>
  <cp:lastModifiedBy>Минатулаева Гульжанат Абуталимовна</cp:lastModifiedBy>
  <dcterms:modified xsi:type="dcterms:W3CDTF">2022-04-18T10:37:00Z</dcterms:modified>
  <cp:revision>2</cp:revision>
  <dc:subject/>
  <dc:title/>
</cp:coreProperties>
</file>