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ные данные офисов (ПРП,ЦОП) АО «ДСК»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0"/>
        <w:gridCol w:w="3615"/>
        <w:gridCol w:w="2693"/>
        <w:gridCol w:w="2586"/>
        <w:gridCol w:w="2659"/>
      </w:tblGrid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ЦОП и РЭС, на базе которого реализован ПР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места нахож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трудника</w:t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О «Дагестанская сетевая компа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ачкалинские Г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m-kala-g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Абубакарова, 1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88722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-14-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ирбекова Зарема Абдулвагаб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гебиль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ergeb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m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25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Гергебе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урми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00-2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88722)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-10-7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алудинова Патимат Магомедшарип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ушинские РЭС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akusha-res@dsk-mrsk.ru</w:t>
              </w:r>
            </w:hyperlink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28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Акуш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Элахерк (административное здание РЭС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 55-13-0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алкаева  Патимат Халик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ашин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levashi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3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Леваш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Гамидова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06-7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имагомедова Сидрат Магомедрасул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ые Р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ses@dsk-mr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16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Наволакский район, с.Чаравали (административное здание РЭС)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8722) 55-00-4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872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5-00-5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алдинова Джамиля Юсуп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савюртовские РЭ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has-res@dsk-mrsk.ru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01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Хасав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 Энергетиков (административное здание РЭС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00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5-00-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шуева Марина Юнус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зилюртов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izilyurt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1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изил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Шамиля, 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39-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7234)2-17-8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Кистам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аюртов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abayurt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06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Бабаюр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Баба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Гасанова, 8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 55-22-2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дабекова Зарема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тын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akhti-mu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Ахты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Ахты, ул. Ленина,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06-8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ирова Таисия Камиловна</w:t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савюртовские Г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has-g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0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Хасавюрт, Махачкалинское шоссе, 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7231)5-22-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бедов Абду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ниб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gunib-mu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34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Гуниб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Гуниб, ул. Пирогова, 34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40-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40-0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удова Патимат Абдулманаповна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йнак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uynaksk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2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уйнак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ромышленная, 1 "а"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13-0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мова Сабина Гусейн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йнакские Г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uynaksk-g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0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уйнак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. Яракского, 2 "а"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43-1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722) 55-13-1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аева Сабина Абду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будахкентские РЭС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rabudakhkent-res@dsk-mrsk.ru</w:t>
              </w:r>
            </w:hyperlink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5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Карабудахкентский район, с. Карабудахкент (административное здание РЭС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13-0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хъяев Магомедшапи Тужут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ы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ntralnie-res@dsk-mrsk.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0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пной поселок , 52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1-86-8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бирова Мадина Амирахмед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ербашские Г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zberg-ges@dsk-mr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5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Изберб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уйнакского, 3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7245)2-32-3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зиров Фарид Ченгиз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бентские Р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ben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s@dsk-mr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60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Дерб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Гагарина, 18 "а"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83-34-(87240)4-81-2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яметова Р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рамкентские РЭ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magaramkent-res@dsk-mrsk.ru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8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Магарамкентский район, с. Магарамк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згинцева (административное здание РЭС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00-2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хманов Нари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гим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умкент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sumkent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86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Сулеймана-Ста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Ашага-Стал-Казмаляр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31-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вердиева Нарима Саду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асаран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tabasaran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65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Табасар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Хуч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ольничная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 55-78-64, (87249)2-20-3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дханова Зарема  Идрисовна</w:t>
            </w:r>
          </w:p>
        </w:tc>
      </w:tr>
      <w:tr>
        <w:trPr>
          <w:trHeight w:val="1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хадаев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ahadaev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8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Дахада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Старый Уркарах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13-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нациева Изумруд Ханаци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якент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yakent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56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Каякен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Новокаяк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Ю. Акаева, 19 "а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 55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7248)2-10-7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манова Айша Абду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бентские Г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erbent-g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60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Дерб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ушкина, 86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13-1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ейманов Алексей Атиф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йтагские РЭС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itag-mu@dsk-mrsk.ru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59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Кайтаг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Маджал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Алисултанова, 82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29-5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алиева Райсат Рамазан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зляр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izlyar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8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изл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лары Солоненко, 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72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5-83-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Магомедов Шапи Гази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злярские Г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izlyar-ges@dsk-mr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8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изл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Туманяна, 27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88722)55-83-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7239)2-14-1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мазанова Татьяна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гайские Р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nogay-res@dsk-mr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Ногай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Терекли-Мект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ора Батыра (административное здание РЭС)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83-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7256)2-14-1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влимбердиев Мурза Муса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умовские РЭ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tarumovka-res@dsk-mrsk.ru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87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Тарум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Тару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Горячеводская (административное здание РЭС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 55-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 55-13-2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тагиров Салман Магомед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окалинские 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rgokala-mu@dsk-mrs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Сергокал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Серго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. Омарова, 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27-4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лаева Басират Шами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нзах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nzakh-mu@dsk-mrs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27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Хунзах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Арани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25-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25-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аева Умагани Имамали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жно-Сухокумские РЭС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sukhokumsk-res@dsk-mr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89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Южно-Сухоку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ирова, 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06-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88722)55-06-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Джамиля Алиасхаб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иль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amil-mu@dsk-mrsk.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4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Шами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Хебда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25-6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магомедов Магоме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ляратин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lyarata-mu@dsk-mrs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4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Тлярат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Тлярата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25-69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сейнов Исмаил Али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мухские 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umuh-mu@dsk-mrsk.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36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Ла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умух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48-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25-6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жиев Курбан Магомедкерим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цукульские РЭС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uncukul-mu@dsk-mr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uncuku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36"/>
                  <w:szCs w:val="36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94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Унцуку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Унцукуль (административное здание РЭС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8722)55-63-5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рахманов Ма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мбетовские 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gumbe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d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r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umb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9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 Дагестан, Гумбе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 Мехельта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(88722)55-36-01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(88722)55-36-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байдулаев  Саид Магомедали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умадинские  РЭ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umada-mu@dsk-mrsk.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 Дагестан, Цумад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 Агвали (административное здание РЭС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88722) 55-25-6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хилов Мурат Саид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тлих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botlih-mu@dsk-mr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botli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dsk-mr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97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 Дагестан, Ботлих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 Ботлих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88722)55-24-0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ва Сакинат Магомедгаджи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О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bdulpatakhova-aa@dsk-mrsk.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Абубакарова, 11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8722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-78-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патахова Айшат</w:t>
            </w:r>
          </w:p>
        </w:tc>
      </w:tr>
      <w:tr>
        <w:trPr>
          <w:trHeight w:val="5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взаимодействия с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О «ДС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спублика Даге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Дахадаева, д. 73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аджиева С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н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vk@dsk-mrs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r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8(8722)51-87-95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8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Calibri"/>
      <w:b/>
    </w:rPr>
  </w:style>
  <w:style w:type="character" w:styleId="WW8Num7z2">
    <w:name w:val="WW8Num7z2"/>
    <w:qFormat/>
    <w:rPr>
      <w:rFonts w:eastAsia="Calibri"/>
      <w:b w:val="false"/>
    </w:rPr>
  </w:style>
  <w:style w:type="character" w:styleId="WW8Num7z3">
    <w:name w:val="WW8Num7z3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Textblock2">
    <w:name w:val="textblock2"/>
    <w:qFormat/>
    <w:rPr>
      <w:rFonts w:ascii="Tahoma" w:hAnsi="Tahoma" w:cs="Tahoma"/>
      <w:color w:val="262626"/>
      <w:sz w:val="21"/>
      <w:szCs w:val="21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Style18">
    <w:name w:val="СТА Знак"/>
    <w:qFormat/>
    <w:rPr>
      <w:bCs/>
      <w:iCs/>
      <w:spacing w:val="1"/>
      <w:sz w:val="28"/>
      <w:szCs w:val="28"/>
    </w:rPr>
  </w:style>
  <w:style w:type="character" w:styleId="Style19">
    <w:name w:val="СТА! Знак"/>
    <w:qFormat/>
    <w:rPr>
      <w:sz w:val="28"/>
      <w:szCs w:val="28"/>
    </w:rPr>
  </w:style>
  <w:style w:type="character" w:styleId="Style20">
    <w:name w:val="МРСК_шрифт_абзаца Знак"/>
    <w:qFormat/>
    <w:rPr>
      <w:sz w:val="26"/>
      <w:szCs w:val="26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3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Times New Roman;Times New Roman"/>
    </w:rPr>
  </w:style>
  <w:style w:type="paragraph" w:styleId="Contents2">
    <w:name w:val="TOC 2"/>
    <w:basedOn w:val="Normal"/>
    <w:next w:val="Normal"/>
    <w:pPr>
      <w:spacing w:lineRule="auto" w:line="276" w:before="0" w:after="200"/>
      <w:ind w:firstLine="284"/>
    </w:pPr>
    <w:rPr>
      <w:rFonts w:ascii="Calibri" w:hAnsi="Calibri" w:eastAsia="Calibri" w:cs="Times New Roman;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;Times New Roman" w:cs="Times New Roman;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;Times New Roman" w:cs="Times New Roman;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;Times New Roman" w:cs="Times New Roman;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;Times New Roman" w:cs="Times New Roman;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;Times New Roman" w:cs="Times New Roman;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;Times New Roman" w:cs="Times New Roman;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;Times New Roman" w:cs="Times New Roman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26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eastAsia="Calibri" w:cs="Times New Roman;Times New Roma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0">
    <w:name w:val="СТА"/>
    <w:basedOn w:val="Normal"/>
    <w:qFormat/>
    <w:pPr>
      <w:numPr>
        <w:ilvl w:val="0"/>
        <w:numId w:val="3"/>
      </w:numPr>
      <w:spacing w:lineRule="auto" w:line="240" w:before="240" w:after="60"/>
      <w:ind w:left="0" w:hanging="0"/>
      <w:jc w:val="center"/>
      <w:outlineLvl w:val="4"/>
    </w:pPr>
    <w:rPr>
      <w:bCs/>
      <w:iCs/>
      <w:spacing w:val="1"/>
      <w:sz w:val="28"/>
      <w:szCs w:val="28"/>
    </w:rPr>
  </w:style>
  <w:style w:type="paragraph" w:styleId="Style31">
    <w:name w:val="СТА!"/>
    <w:basedOn w:val="Style28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center"/>
      <w:outlineLvl w:val="1"/>
    </w:pPr>
    <w:rPr>
      <w:rFonts w:ascii="Calibri" w:hAnsi="Calibri" w:eastAsia="Calibri" w:cs="Calibri"/>
      <w:sz w:val="28"/>
      <w:szCs w:val="28"/>
    </w:rPr>
  </w:style>
  <w:style w:type="paragraph" w:styleId="11">
    <w:name w:val="Знак1"/>
    <w:basedOn w:val="Normal"/>
    <w:qFormat/>
    <w:pPr>
      <w:spacing w:lineRule="exact" w:line="240"/>
      <w:ind w:left="1069" w:hanging="360"/>
      <w:jc w:val="both"/>
    </w:pPr>
    <w:rPr>
      <w:rFonts w:ascii="Verdana" w:hAnsi="Verdana" w:eastAsia="Times New Roman;Times New Roman" w:cs="Arial"/>
      <w:sz w:val="20"/>
      <w:szCs w:val="20"/>
      <w:lang w:val="en-US"/>
    </w:rPr>
  </w:style>
  <w:style w:type="paragraph" w:styleId="Style32">
    <w:name w:val="МРСК_шрифт_абзаца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contextualSpacing/>
      <w:jc w:val="both"/>
    </w:pPr>
    <w:rPr>
      <w:sz w:val="26"/>
      <w:szCs w:val="26"/>
    </w:rPr>
  </w:style>
  <w:style w:type="paragraph" w:styleId="Style33">
    <w:name w:val="МРСК_маркированный"/>
    <w:basedOn w:val="Style26"/>
    <w:qFormat/>
    <w:pPr>
      <w:numPr>
        <w:ilvl w:val="0"/>
        <w:numId w:val="2"/>
      </w:numPr>
      <w:spacing w:lineRule="auto" w:line="240" w:before="0" w:after="0"/>
      <w:ind w:left="2061" w:hanging="0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Style34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5">
    <w:name w:val="МРСК_таблица_текст"/>
    <w:basedOn w:val="Style34"/>
    <w:qFormat/>
    <w:pPr>
      <w:suppressAutoHyphens w:val="false"/>
      <w:ind w:hanging="0"/>
      <w:jc w:val="both"/>
    </w:pPr>
    <w:rPr/>
  </w:style>
  <w:style w:type="paragraph" w:styleId="Style3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240"/>
      <w:ind w:left="709" w:hanging="709"/>
      <w:textAlignment w:val="baseline"/>
    </w:pPr>
    <w:rPr>
      <w:rFonts w:ascii="Times" w:hAnsi="Times" w:eastAsia="Times New Roman;Times New Roman" w:cs="Times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ala-ges@dsk-mrsk.ru" TargetMode="External"/><Relationship Id="rId3" Type="http://schemas.openxmlformats.org/officeDocument/2006/relationships/hyperlink" Target="mailto:gergebil-mu@dsk-mrsk.ru" TargetMode="External"/><Relationship Id="rId4" Type="http://schemas.openxmlformats.org/officeDocument/2006/relationships/hyperlink" Target="mailto:akusha-res@dsk-mrsk.ru" TargetMode="External"/><Relationship Id="rId5" Type="http://schemas.openxmlformats.org/officeDocument/2006/relationships/hyperlink" Target="mailto:levashi-res@dsk-mrsk.ru" TargetMode="External"/><Relationship Id="rId6" Type="http://schemas.openxmlformats.org/officeDocument/2006/relationships/hyperlink" Target="mailto:ses@dsk-mrsk.ru" TargetMode="External"/><Relationship Id="rId7" Type="http://schemas.openxmlformats.org/officeDocument/2006/relationships/hyperlink" Target="mailto:khas-res@dsk-mrsk.ru" TargetMode="External"/><Relationship Id="rId8" Type="http://schemas.openxmlformats.org/officeDocument/2006/relationships/hyperlink" Target="mailto:kizilyurt-res@dsk-mrsk.ru" TargetMode="External"/><Relationship Id="rId9" Type="http://schemas.openxmlformats.org/officeDocument/2006/relationships/hyperlink" Target="mailto:babayurt-res@dsk-mrsk.ru" TargetMode="External"/><Relationship Id="rId10" Type="http://schemas.openxmlformats.org/officeDocument/2006/relationships/hyperlink" Target="mailto:akhti-mu@dsk-mrsk.ru" TargetMode="External"/><Relationship Id="rId11" Type="http://schemas.openxmlformats.org/officeDocument/2006/relationships/hyperlink" Target="mailto:khas-ges@dsk-mrsk.ru" TargetMode="External"/><Relationship Id="rId12" Type="http://schemas.openxmlformats.org/officeDocument/2006/relationships/hyperlink" Target="mailto:gunib-mu@dsk-mrsk.ru" TargetMode="External"/><Relationship Id="rId13" Type="http://schemas.openxmlformats.org/officeDocument/2006/relationships/hyperlink" Target="mailto:buynaksk-res@dsk-mrsk.ru" TargetMode="External"/><Relationship Id="rId14" Type="http://schemas.openxmlformats.org/officeDocument/2006/relationships/hyperlink" Target="mailto:buynaksk-ges@dsk-mrsk.ru" TargetMode="External"/><Relationship Id="rId15" Type="http://schemas.openxmlformats.org/officeDocument/2006/relationships/hyperlink" Target="mailto:karabudakhkent-res@dsk-mrsk.ru" TargetMode="External"/><Relationship Id="rId16" Type="http://schemas.openxmlformats.org/officeDocument/2006/relationships/hyperlink" Target="mailto:izberg-ges@dsk-mrsk.ru" TargetMode="External"/><Relationship Id="rId17" Type="http://schemas.openxmlformats.org/officeDocument/2006/relationships/hyperlink" Target="mailto:derbent-res@dsk-mrsk.ru" TargetMode="External"/><Relationship Id="rId18" Type="http://schemas.openxmlformats.org/officeDocument/2006/relationships/hyperlink" Target="mailto:magaramkent-res@dsk-mrsk.ru" TargetMode="External"/><Relationship Id="rId19" Type="http://schemas.openxmlformats.org/officeDocument/2006/relationships/hyperlink" Target="mailto:kasumkent-res@dsk-mrsk.ru" TargetMode="External"/><Relationship Id="rId20" Type="http://schemas.openxmlformats.org/officeDocument/2006/relationships/hyperlink" Target="mailto:tabasaran-res@dsk-mrsk.ru" TargetMode="External"/><Relationship Id="rId21" Type="http://schemas.openxmlformats.org/officeDocument/2006/relationships/hyperlink" Target="mailto:dahadaev-res@dsk-mrsk.ru" TargetMode="External"/><Relationship Id="rId22" Type="http://schemas.openxmlformats.org/officeDocument/2006/relationships/hyperlink" Target="mailto:kayakent-res@dsk-mrsk.ru" TargetMode="External"/><Relationship Id="rId23" Type="http://schemas.openxmlformats.org/officeDocument/2006/relationships/hyperlink" Target="mailto:tarumovka-res@dsk-mrsk.ru" TargetMode="External"/><Relationship Id="rId24" Type="http://schemas.openxmlformats.org/officeDocument/2006/relationships/hyperlink" Target="mailto:kizlyar-res@dsk-mrsk.ru" TargetMode="External"/><Relationship Id="rId25" Type="http://schemas.openxmlformats.org/officeDocument/2006/relationships/hyperlink" Target="mailto:kizlyar-ges@dsk-mrsk.ru" TargetMode="External"/><Relationship Id="rId26" Type="http://schemas.openxmlformats.org/officeDocument/2006/relationships/hyperlink" Target="mailto:nogay-res@dsk-mrsk.ru" TargetMode="External"/><Relationship Id="rId27" Type="http://schemas.openxmlformats.org/officeDocument/2006/relationships/hyperlink" Target="mailto:tarumovka-res@dsk-mrsk.ru" TargetMode="External"/><Relationship Id="rId28" Type="http://schemas.openxmlformats.org/officeDocument/2006/relationships/hyperlink" Target="mailto:tarumovka-res@dsk-mrsk.ru" TargetMode="External"/><Relationship Id="rId29" Type="http://schemas.openxmlformats.org/officeDocument/2006/relationships/hyperlink" Target="mailto:uncukul-mu@dsk-mrsk.ru" TargetMode="External"/><Relationship Id="rId30" Type="http://schemas.openxmlformats.org/officeDocument/2006/relationships/hyperlink" Target="mailto:uncukul_res@mail.ru" TargetMode="External"/><Relationship Id="rId31" Type="http://schemas.openxmlformats.org/officeDocument/2006/relationships/hyperlink" Target="mailto:gumbet-mu@dsk-mrsk.ru" TargetMode="External"/><Relationship Id="rId32" Type="http://schemas.openxmlformats.org/officeDocument/2006/relationships/hyperlink" Target="mailto:botlih-mu@dsk-mrsk.ru" TargetMode="External"/><Relationship Id="rId33" Type="http://schemas.openxmlformats.org/officeDocument/2006/relationships/hyperlink" Target="mailto:botlihRES@dsk-mrsk.ru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9:00Z</dcterms:created>
  <dc:creator>Демченко Екатерина Владимировна</dc:creator>
  <dc:description/>
  <dc:language>en-US</dc:language>
  <cp:lastModifiedBy>Фарида Сейфулаевна Эвсетова</cp:lastModifiedBy>
  <dcterms:modified xsi:type="dcterms:W3CDTF">2018-01-31T11:39:00Z</dcterms:modified>
  <cp:revision>2</cp:revision>
  <dc:subject/>
  <dc:title/>
</cp:coreProperties>
</file>