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мера телефонов и адрес электронной почты для уведомления потребителей услуг по передаче электрической энергии о введении ограничения режима потребления электрической энергии</w:t>
      </w:r>
    </w:p>
    <w:p>
      <w:pPr>
        <w:pStyle w:val="Normal"/>
        <w:spacing w:lineRule="auto" w:line="240" w:before="280" w:after="280"/>
        <w:rPr/>
      </w:pPr>
      <w:r>
        <w:rPr/>
        <w:t xml:space="preserve">Уведомление потребителей услуг по передаче электрической энергии о введении ограничения режима потребления электрической энергии осуществляется посредством следующих адресов электронной почты и (или) смс – сообщений с телефонных номеров: 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4"/>
        <w:gridCol w:w="1806"/>
        <w:gridCol w:w="3661"/>
      </w:tblGrid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телефона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</w:tc>
      </w:tr>
      <w:tr>
        <w:trPr/>
        <w:tc>
          <w:tcPr>
            <w:tcW w:w="3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Дагестанская сетевая компания» 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-963-793-91-28 </w:t>
            </w:r>
          </w:p>
        </w:tc>
        <w:tc>
          <w:tcPr>
            <w:tcW w:w="3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dagseti@dsk-mrsk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seti@dsk-m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41:00Z</dcterms:created>
  <dc:creator>Катамай Роман Ярославович</dc:creator>
  <dc:description/>
  <dc:language>en-US</dc:language>
  <cp:lastModifiedBy>Фарида Сейфулаевна Эвсетова</cp:lastModifiedBy>
  <dcterms:modified xsi:type="dcterms:W3CDTF">2017-12-12T13:41:00Z</dcterms:modified>
  <cp:revision>2</cp:revision>
  <dc:subject/>
  <dc:title/>
</cp:coreProperties>
</file>