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E0E8E9"/>
        </w:pBdr>
        <w:shd w:val="clear" w:color="auto" w:fill="FFFFFF"/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u w:val="single"/>
          <w:lang w:eastAsia="ru-RU"/>
        </w:rPr>
        <w:t>Опасность для здоровья при хищениях электроэнерг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Электрическая энергия, как и всякая энергия, будь то энергия воды, огня, ветра или ядерной реакции, очень опасна для жизни человека и требует к себе уважения и предельной осторож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Электриче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– это самый опасный вид энергии, так как оно незримо, не имеет запаха и в большинстве случаев не производит звука. Перечисленные факторы коварны для беспечного потребителя электроэнергии и таят в себе смертельную опаснос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атистика показывает, что около 50% несчастных случаев с летальным исходом происходит по причине небрежного или технически безграмотного отношения потерпевших к электрической энергии. Львиная доля в этой печальной статистике – это случаи, связанные с хищениями электроэнергии, а иногда всего лишь с попыткой хищения или самовольным подключени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АО «Дагестанская сетевая компания» обращается к потребителям электрической энергии: «Цивилизованно и легально заключите договор на электроснабжение! Помните, что погоня за призрачными деньгами, которые якобы будут сэкономлены в результате хищения, не заменят самого дорого – жизни человека!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шего человека не переделать и не переубедить. Каждый считает себя знатоком во всех вопросах. Так и с электроэнергией. Электричество не видно простым взглядом, а последствия его воздействия бывают очень плачевны. Зачастую желание сэкономить на оплате за потреблённую электроэнергию приводит к банальному воровству. Это попытки вмешательства в работу счетчика электрической энергии или подключение проводов до него, это «набросы» на воздушные линии электропередачи. По Закону за подобные нарушения договора электроснабжения для абонента предусмотрена уголовная ответственность в виде штрафа в размере до 80 тыс. рублей или лишения свободы сроком до двух лет. Бывает наказание не только уголовное. Действия таких «горе-расхитителей» приводит к перегрузке электрических сетей, пожарам и несчастным случаям и страдают при этом ни в чём не повинные люд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ая причина поражений электрическим током детей и подростков - несоблюдение мер безопасности вблизи энергообъектов, находящихся под высоким напряжением, а также халатность взрослы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этом около трети несчастных случаев происходит при попытках хищений электроэнерг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пециалисты энергосистемы напоминают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во избежание электрических травм необходимо строго соблюдать требования техники безопасности и следовать правилам эксплуатации электрооборудования. Опасность поражения электрическим током может возникнуть, когда расстояние от человека до провода искусственно сокращено, т.е. если под воздушными линиями производятся какие-либо работы, возводятся постройки, разгружаются или складируются материалы. Поражение электрическим током может произойти даже на расстоянии без непосредственного контакта с токонесущими элементами. Кроме того, большую опасность для жизни представляет проникновение людей в распределительные устройства, трансформаторные подстанции, силовые щиты, а также подъем на опоры ЛЭП. Люди бывают порой беспечны и забывают, какую опасность таит электрический ток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ходе рейдов проверяются состояние электропроводки и электросчетчиков в жилых домах и квартирах. При этом выявляются многочисленные нарушения правил пожарной безопасности. Так, в местах общего пользования многоквартирных домов электропроводка часто находится в неудовлетворительном состоянии: изоляция оплавлена, скрутки проводов, местами видны следы замыкания и возгорания. Во многих домах на предохранителях электросчетчиков обнаруживаются некалиброванные плавкие вставки, так называемые «жучки», выявляются факты самовольного присоединения к электрическим сетям. И часто до трагедии остается один ша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05" w:before="0" w:after="135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484949"/>
          <w:kern w:val="2"/>
          <w:sz w:val="32"/>
          <w:szCs w:val="32"/>
          <w:u w:val="single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484949"/>
          <w:kern w:val="2"/>
          <w:sz w:val="32"/>
          <w:szCs w:val="32"/>
          <w:u w:val="single"/>
          <w:lang w:eastAsia="ru-RU"/>
        </w:rPr>
        <w:t>Полезные советы населению по энергосбережению</w:t>
      </w:r>
      <w:bookmarkEnd w:id="0"/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едставляем Вашему вниманию ряд полезных практических советов по экономии электроэнергии и эффективному использованию тепла, воды и газа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Возьмите за правило: выходя гасить свет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 Применяйте местные светильники, когда нет необходимости в общем освещении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. Замените лампы накаливания на энергосберегающие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Хотя энергосберегающие лампы стоят в 10 раз дороже, чем привычные лампы накаливания, срок их службы в 15 раз больше и потребляют при этом в 4–5 раз меньше энергии. Например, компактная энергосберегающая лампа на 12 Вт дает столько же света, сколько лампа накаливания на 60 Вт. Это происходит из-за того, что энергосберегающие лампы почти не нагреваются и тратят энергию только на свет, а не на тепло. Также можно использовать эффективные светодиодные лампочки. Средний срок службы обычной лампы накаливания 1 000 часов, люминесцентной – 15 000 часов, светодиодной – 50 000 часов. Можно забыть о замене лампочек на несколько лет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4. Отключайте электроприборы, длительное время находящиеся в режиме ожидания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же в режиме ожидания бытовые приборы поглощают энергию. В течение года, к примеру, одновременно включенные четыре устройства, такие, как телевизор, музыкальный центр, видеомагнитофон и «забытое» зарядное устройство дадут дополнительный расход электроэнергии 300-400 КВт/час. Новые жидкокристаллические и плазменные телевизоры потребляют больше электроэнергии, чем обычный телевизор с электронно-лучевой трубкой. Для самых мощных телевизоров новейшего образца показатели таковы: 400 ватт во время работы и около 4 ватт в режиме ожидания. Телевизоры переходят в режим ожидания после того, как их выключают кнопкой на пульте дистанционного управления. Чтобы выключить телевизор полностью, нужно нажать кнопку POWER (или ВКЛ/ВЫКЛ) на передней панели. Конечно же, нет смысла постоянно включать и выключать компьютер, если он используется на протяжении дня. Это негативно сказывается на его функционировании. Однако во время перерывов в работе рекомендуется выключать монитор компьютера, либо переводить компьютер в спящий режим, если нет необходимости в его постоянной работе. Такие устройства, как принтеры и сканеры, следует включать в сеть, только когда они необходим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 Применяйте бытовую технику класса энергоэффективности не ниже класса 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ытовая техника класса А по энергозатратности – самая экономичная. Дополнительный расход электроэнергии на устаревшие модели бытовых устройств составляет примерно 50 %. Например, в энергосберегающих моделях стиральных машин автоматически определяется вес загруженной одежды и в соответствии с этим, регулируется поступление воды. Благодаря этому, воды расходуется меньше и, соответственно, экономия на нагрев электроэнергии составляет до 40%. При полной загрузке такая машина экономит 0,4 кВт в час. При загрузке же бака стиральной машины лишь наполовину, 50% ее мощности расходуется вхолостую. Чрезмерное использование режима сушки также может стать фактором неэффективного использования электроэнергии. И кстати, стирка при температуре 30°С, вместо привычных 40°С, позволяет сэкономить 40% энергии. При этом, качество стирки остается таким же, поскольку современные стиральные порошки рассчитаны на то, чтобы эффективнее стирать одежду при низких температурах. Такая бытовая техника окупиться не сразу, но с учетом роста цен на энергоносители, экономия будет ощутимой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6. Правильно установите холодильник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Холодильник – один из главных потребителей электроэнергии в наших домах. Если хотите сэкономить на электроэнергии, не устанавливайте его возле радиатора отопления или газовой плиты. Холодильник будет расходовать меньше энергии на 20-30%, если поставить его возле наружной стены, но не вплотную к ней. Чем больше воздушный зазор между задней стенкой холодильника и стеной, тем ниже температура теплообменника и эффективнее его работ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7. Охлаждайте приготовленную пищу перед помещением в холодильник и не оставляйте его дверцу открытой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хлаждайте до комнатной температуры приготовленную вами пищу перед тем, как убрать ее в холодильник. Систематически осматривайте уплотнитель дверцы. Он должен быть чистым и плотно прилегать к корпусу и дверце. Даже небольшая щель в уплотнении увеличивает расход электроэнергии на 20-30 %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8. Размораживайте холодильник чаще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ед в холодильнике не холодит, а наоборот, работает теплоизолятором. Поэтому холодильник нужно размораживать, не допуская образования ледяной «шубы»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9. Следите за состоянием плиты на кухне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сли у вас на кухне электрическая плита, следите за тем, чтобы конфорки не были деформированы и плотно прилегали к днищу нагреваемой посуды. Это исключит излишний расход тепла и электроэнергии. А посуда с неровным дном может привести к перерасходу электроэнергии до 40–60%. Пользуйтесь посудой с дном, которое равно или чуть превосходит диаметр конфорки электроплиты. Накрывайте посуду на плите крышкой. Так вы тоже экономите при приготовлении пищи. Электроплита – самый расточительный из бытовых электроприборов. Правильное обращение с электроплитой – один из главных способов экономии электроэнергии. Если телевизор расходует за год около 300 кВт/ч, холодильник примерно 450 кВт/ч, то электроплита – больше 1000 кВт/ч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0. Пользуйтесь остаточным теплом бытовых приборов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включайте электроплиту на кухне заранее и выключайте несколько раньше, чем необходимо для полного приготовления блюда – используйте остаточное тепло конфорок. А для большинства кулинарных операций мощный нагрев и вовсе не нужен. Обычно жидкость надо лишь довести до кипения, а затем доваривать еду на более слабом режиме нагрева конфорок. Например, в утюге сохраняется остаточное тепло, которого хватит на несколько минут утюжки. Гладильная доска с теплоотражателем - также отличный способ экономии электроэнергии. А знаете ли вы, что слишком сухое или слишком влажное белье приходится гладить дольше, чем немного влажное, а значит, происходит больший расход энерг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1. Почистите чайник от накипи и кипятите столько воды, сколько хотите использовать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кипь в чайнике проводит тепло почти в тридцать раз хуже, чем металл, поэтому существенно увеличивает количество энергии для кипячения вод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2. Используйте для покраски стен и потолков светлые тон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ладкая белая стена отражает 80% лучей и затраты на освещение сокращаются на 10-15 %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3. Не пренебрегайте естественным освещением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спользование солнечного света – это один из самых существенных резервов экономии электрической энерг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4. Установите на радиаторы отопления регулятор теплоподач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вы надолго уходите или уезжаете из дома, экономьте: просто установите на регуляторах батарей отопления более низкую температуру. Вы всегда сможете заново «прогреть» помещение, установив регулятор на более высокое значение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5. Не задвигайте батареи мебелью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еграды мешают теплому воздуху равномерно распространяться по комнате и снижают теплоотдачу радиаторов на 20%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6. Закрывайте шторы на ночь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весьте на окна плотные занавески и закрывайте их только на ночь. Это поможет сохранить тепло в доме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7. Установите теплоотражающие экран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тена за радиатором может нагреваться до 50°С. Обидно тратить столько тепла на разогрев кирпичей или бетонных плит, особенно если в квартире холодно. Установите за батареями теплоотражающие экраны из изолона или простой алюминиевой фольги, продаваемых в магазинах стройматериалов. Можно самостоятельно просто приклеить изолон или алюминиевую фольгу к стене за радиатором на клей «Момент». Это повысит температуру в комнате в среднем на 2 градус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8. Замените чугунные радиаторы на алюминиевые или биметаллические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еплоотдача этих радиаторов на 40-50 % выше. Если радиаторы установлены с учетом удобного съема, то можно регулярно их промывать, что также способствует повышению теплоотдач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9. Утеплите окна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большинстве наших домов расходы энергии на отопление превышают аналогичные расходы в европейских странах с похожим климатом в 3–5 раз. По оценкам специалистов, до 50% потерь тепла происходит через окна. Утепление окон может повысить температуру в помещении на 4–5°С и позволит отказаться от электрообогревателя, который за сезон может потреблять до 4000 кВтч на одну квартиру. Используйте различные самоклеющиеся уплотнители и прокладки. Оклейте не только по периметру, но и между рамами, либо установите пластиковые стеклопакеты. Лучше, если окна будут с теплоотражающей пленкой. Это оптически-прозрачный материал со специальным многослойным покрытием, который устанавливается на внутреннюю поверхность наружной оконной рамы. Пленка пропускает 80% видимого света, а внутри квартиры отражает около 90% теплового излучения, что позволяет сохранить тепло в помещении зимой и прохладу летом. Заделайте щели в оконных рамах и дверных проемах. Для этого используйте монтажные пены, саморасширяющиеся герметизирующие ленты, силиконовые и акриловые герметики. Повышение температуры воздуха в помещении на 1-2 градуса обеспечено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0. Проветривайте эффективно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стоянно открытая форточка, как это ни удивительно, остужает, но не проветривает. А вот если проветривать «залпом», на короткое время широко открыв окна, тогда воздух успеет смениться, но при этом не «выстудит» комнату – поверхности в помещении останутся теплыми. Но если вы решили сменить окна, не забудьте при заказе предусмотреть в их конструкции проветриватели. Тогда температура в помещении будет более стабильной, как зимой, так и летом, воздух будет более свежим и отпадёт необходимость периодически открывать окно, теряя при этом большой объем теплого воздуха. Результат - повышение температуры воздуха в помещении на 2-5 градусов, а также снижение уровня уличного шум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1. Утеплите лоджию и балкон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собенно тщательно стоит утеплить балконную дверь. На нижней части двери можно закрепить кнопками декоративный коврик, а на порог со стороны комнаты положить, плотно прижимая к двери, сшитый из толстой ткани валик. Набить его можно поролоном или обрезками ткани. Остекление же балкона или лоджии эквивалентно установке дополнительного окна. Это создает тепловой буфер с промежуточной температурой на 10 градусов выше, чем на улице, особенно в сильный мороз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2. Утеплите входную дверь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ейственный способ сохранить тепло, уходящее через входную дверь – установить вторую дверь, создав теплоизолирующий тамбур, что снизит также уровень внешнего шума и загазованности. И в любом случае – две у вас двери или одна – необходимо закрыть щели между стеной и дверной коробкой. Это делается с помощью монтажной пен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3. Утеплите стен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4. Не дайте теплу уйти через пол, 10% теплопотерь в жилых домах – это тепло, уходящее через подвал. Поэтому в квартире на первом этаже, так же как и в загородном доме, имеет смысл утеплить пол. Делая очередной ремонт, поместите под пол тонкий слой пенополистирола или пенофола. Это гигиеничные, экологичные и безопасные в пожарном отношении современные материал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5. Проследите за тем, чтобы дверь в подъезд плотно закрывалась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сли дверь в подъезд плохо закрывается, утепление вашей собственной входной двери может оказаться неэффективным. Этому может помочь либо установка инерционного устройства (так называемый «доводчик двери»), либо кодовый замок. Если в подъезде до сих пор не установлены подобные устройства – это повод для обращения в организацию, оказывающую жилищно-коммунальные услуги. Вы также вправе настаивать на утеплении входной двери и окон на лестнице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6. Установите счетчики горячего и холодного водоснабжения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сли в доме нет ни общедомового, ни индивидуальных счетчиков, при расчете воды для жильцов действует уравнительный принцип: все жильцы платят одинаково, согласно действующим тарифам. Минимальная обоснованная санитарная норма водопотребления 30 литров в сутки на человека. Для жителей, пользующихся водоразборными колонками на улице норматив водопотребления 50 литров в сутки на человека. А для жителей многоквартирных домов с горячей и холодной водой норматив водопотребления 420 литров в сутки на человека. В результате установки счетчика водопотребление составит 100-110 литров в сутки на человек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7. Предпочитайте душ приему ванн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и умывании и принятии душа отключайте воду, когда в ней нет необходимости. Принимая душ в течение 5 минут, вы расходуете максимум 100 литров воды. А для того, чтобы наполнить ванну, необходимо воды в два раза больше – 200 литров. Применение экономичных распылителей с меньшими отверстиями на смесителях и душевых установках позволяет расходовать в два раза меньше воды. Причем разницы в напоре воды вы не заметите. А рукоятка душа с прерывателем потока воды снижает ее расход на четверть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8. Закрывайте кран, когда чистите зуб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ля того, чтобы прополоскать рот, наберите стакан воды. Таким образом, вы сэкономите до 45 литров воды – именно столько уйдет в канализацию через открытый кран за 3 минут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9. Почините или замените неисправную сантехнику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обходимо тщательно проверить наличие утечки воды из сливного бачка, которая возникает из-за старой фурнитуры в бачке. Заменить фурнитуру – дело копеечное, а экономия воды внушительная. Через тонкую струйку утечки вы можете терять несколько кубометров воды в месяц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0. Приобретайте экономичную сантехнику – унитаз с двумя режимами слив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нитаз с двумя режимами слива (полным и экономичным) экономит примерно 15 литров воды в день. Таким образом, за год вы сбережете 5400 литров воды в год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1. Почините или замените все протекающие кран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з капающего крана вытекает без всякой пользы 24 литра воды в сутки - 720 литров в месяц, что составляет 8640 литров год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2. При выборе смесителей отдавайте предпочтение рычаговым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егда плотно закрывайте кран. Ведь вода может капать и из исправного крана, если за ним не следить. И кстати, если из крана течет горячая вода струйкой не толще спички, за год теряется тепло, которого было бы достаточно для отопления одной квартиры в течение двух месяцев. Средний расход открытого водопроводного крана за 10 минут – 150 литров. Рычаговые смесители быстрее смешивают воду, чем смесители с двумя кранами, а значит, при подборе оптимальной температуры меньше воды уходит «впустую»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3. Не размораживайте продукты под струей вод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мимо нецелевого расхода воды, это чревато ухудшением свойства продуктов. Лучше всего заранее переложить продукты из морозилки в холодильник.</w:t>
      </w:r>
    </w:p>
    <w:p>
      <w:pPr>
        <w:pStyle w:val="Normal"/>
        <w:shd w:val="clear" w:color="auto" w:fill="FFFFFF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4. Не мойте овощи и фрукты под проточной водой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a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24d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24d4b"/>
    <w:rPr/>
  </w:style>
  <w:style w:type="character" w:styleId="Linenumber">
    <w:name w:val="line number"/>
    <w:basedOn w:val="DefaultParagraphFont"/>
    <w:uiPriority w:val="99"/>
    <w:semiHidden/>
    <w:unhideWhenUsed/>
    <w:qFormat/>
    <w:rsid w:val="00453f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4d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24d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2688</Words>
  <Characters>15327</Characters>
  <CharactersWithSpaces>1798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4:00Z</dcterms:created>
  <dc:creator>Амир Нурмагомедович Задиев</dc:creator>
  <dc:description/>
  <dc:language>en-US</dc:language>
  <cp:lastModifiedBy>Амир Нурмагомедович Задиев</cp:lastModifiedBy>
  <dcterms:modified xsi:type="dcterms:W3CDTF">2017-09-2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