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TextBody"/>
              <w:snapToGrid w:val="false"/>
              <w:spacing w:before="120" w:after="120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Heading3"/>
              <w:spacing w:before="0" w:after="0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 № 3д</w:t>
            </w:r>
          </w:p>
          <w:p>
            <w:pPr>
              <w:pStyle w:val="TextBody"/>
              <w:spacing w:before="120" w:after="120"/>
              <w:ind w:right="-159" w:hanging="0"/>
              <w:rPr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к  Положению о технологическом присоединении энергетических установок  к электрическим сетям   ПАО «МРСК Северного Кавказа», управляемых Обществ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Дополнительные документы при присоединении нежилых помещений в многоквартирных домах и иных объектах капитального строительств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hanging="246"/>
        <w:rPr>
          <w:rFonts w:ascii="MT Extra" w:hAnsi="MT Extra" w:cs="Calibri"/>
          <w:sz w:val="48"/>
          <w:szCs w:val="56"/>
        </w:rPr>
      </w:pPr>
      <w:r>
        <w:rPr>
          <w:sz w:val="22"/>
          <w:szCs w:val="22"/>
        </w:rPr>
        <w:t>к заявке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№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 w:ascii="MT Extra" w:hAnsi="MT Extra"/>
          <w:sz w:val="48"/>
          <w:szCs w:val="56"/>
          <w:lang w:val="en-US"/>
        </w:rPr>
        <w:t>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Calibri" w:ascii="MT Extra" w:hAnsi="MT Extra"/>
          <w:sz w:val="48"/>
          <w:szCs w:val="56"/>
          <w:lang w:val="en-US"/>
        </w:rPr>
        <w:t>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201</w:t>
      </w:r>
      <w:r>
        <w:rPr>
          <w:rFonts w:cs="Calibri" w:ascii="MT Extra" w:hAnsi="MT Extra"/>
          <w:sz w:val="48"/>
          <w:szCs w:val="56"/>
        </w:rPr>
        <w:t>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spacing w:lineRule="auto" w:line="168"/>
        <w:rPr>
          <w:rFonts w:ascii="MT Extra" w:hAnsi="MT Extra" w:cs="Calibri"/>
          <w:b/>
          <w:b/>
          <w:sz w:val="22"/>
          <w:szCs w:val="22"/>
        </w:rPr>
      </w:pPr>
      <w:r>
        <w:rPr>
          <w:rFonts w:cs="Calibri" w:ascii="MT Extra" w:hAnsi="MT Extra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708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метка о предоставл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тр.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Копия правоустанавливающего документа на 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тором расположен объект капитального строительства, </w:t>
            </w:r>
            <w:r>
              <w:rPr>
                <w:sz w:val="22"/>
                <w:szCs w:val="22"/>
              </w:rPr>
              <w:t>в составе которого находятся принадлежащие на праве собственности или на ином законном основании энергопринимающие устройства заявителя (для нежилых помещениях, расположенных в объектах капитального строительства, не относящихся к многоквартирным дома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Стр.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Копия документа, подтверждающего право собственности на нежилое помещение в многоквартирном доме или ином объекте капитального строительства; </w:t>
            </w:r>
            <w:r>
              <w:rPr>
                <w:sz w:val="22"/>
                <w:szCs w:val="22"/>
              </w:rPr>
              <w:t>либ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Копия правоустанавливающего документа на объект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Копия документа, подтверждающего согласие на технологическое присоединение энергопринимающих устройств нежилого помещения, </w:t>
            </w:r>
            <w:r>
              <w:rPr>
                <w:sz w:val="22"/>
                <w:szCs w:val="22"/>
              </w:rPr>
              <w:t>в составе многоквартирного дома/ объекта капитального строительства организации, осуществляющей управление таким домом/объектом</w:t>
            </w:r>
            <w:r>
              <w:rPr>
                <w:b/>
                <w:sz w:val="22"/>
                <w:szCs w:val="22"/>
              </w:rPr>
              <w:t xml:space="preserve"> с приложением документов, подтверждающих такие полномочия; </w:t>
            </w:r>
            <w:r>
              <w:rPr>
                <w:sz w:val="22"/>
                <w:szCs w:val="22"/>
              </w:rPr>
              <w:t>либ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Копия документа, подтверждающего согласие общего собрания владельцев жилых помещений многоквартирного дома </w:t>
            </w:r>
            <w:r>
              <w:rPr>
                <w:sz w:val="22"/>
                <w:szCs w:val="22"/>
              </w:rPr>
              <w:t xml:space="preserve">на организацию присоединения нежилого помещения отдельными линиями от вводного устройства установленного на вводе питающей линии сетевой организации в соответствующее здание или его обособленную часть, 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; либ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Копия документа (проект на многоквартирный дом), подтверждающего что нежилое помещение в составе дома 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дивидуальное вводно-распределительное устройство с непосредственным присоединением к питающей линии сетевой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комендуемых к предоставлению документов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Копия акта разграничения балансовой принадлежности между сетевой организацией и многоквартирным дом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составе которого находятся принадлежащие на праве собственности или на ином законном основании энергопринимающие устройства заявителя, либо иного документа подтверждающего границы балансовой принадлеж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Стр.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*</w:t>
      </w:r>
      <w:r>
        <w:rPr>
          <w:b/>
          <w:i/>
          <w:sz w:val="20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___ /указать ДЗО/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ПАО «Россети», 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/__________________________/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 xml:space="preserve">            подпись</w:t>
      </w:r>
    </w:p>
    <w:sectPr>
      <w:footnotePr>
        <w:numFmt w:val="decimal"/>
      </w:footnote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ая форма является перечнем дополнительных документов (помимо указанных в заявке для соответствующей категории заявителей), которые должен предоставить заявитель любой из категорий, предусмотренных Правилами ТП, если объектом присоединения является нежилое помещение в многоквартирном доме или ином объекте капитального строитель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right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32"/>
    </w:rPr>
  </w:style>
  <w:style w:type="character" w:styleId="WW8Num3z1">
    <w:name w:val="WW8Num3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3:00Z</dcterms:created>
  <dc:creator>guest</dc:creator>
  <dc:description/>
  <cp:keywords/>
  <dc:language>en-US</dc:language>
  <cp:lastModifiedBy>Захарченко Ирина Васильевна</cp:lastModifiedBy>
  <cp:lastPrinted>2008-05-14T14:10:00Z</cp:lastPrinted>
  <dcterms:modified xsi:type="dcterms:W3CDTF">2020-01-27T08:51:00Z</dcterms:modified>
  <cp:revision>13</cp:revision>
  <dc:subject/>
  <dc:title>Приложение №___</dc:title>
</cp:coreProperties>
</file>