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/>
        <w:t xml:space="preserve">ТИПОВАЯ ЗАЯВКА НА ТЕХНОЛОГИЧЕСКОЕ ПРИСОЕДИНЕНИЕ </w:t>
      </w:r>
    </w:p>
    <w:p>
      <w:pPr>
        <w:pStyle w:val="Normal"/>
        <w:ind w:hanging="142"/>
        <w:jc w:val="center"/>
        <w:rPr/>
      </w:pPr>
      <w:r>
        <w:rPr/>
        <w:t>ГЕНЕРИРУЮЩИХ ОБЪЕКТОВ _______________________</w:t>
      </w:r>
    </w:p>
    <w:p>
      <w:pPr>
        <w:pStyle w:val="Normal"/>
        <w:ind w:hanging="142"/>
        <w:jc w:val="center"/>
        <w:rPr/>
      </w:pPr>
      <w:r>
        <w:rPr/>
        <w:t>К ЭЛЕКТРИЧЕСКИМ СЕТЯМ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/>
            </w:pPr>
            <w:r>
              <w:rPr/>
              <w:t>Полное наименование Заявителя (юридического ли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/>
            </w:pPr>
            <w:r>
              <w:rPr/>
              <w:t>Реквизиты Заявителя и юридический адрес, почтовый адрес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/>
            </w:pPr>
            <w:r>
              <w:rPr/>
              <w:t>Фактический адрес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/>
            </w:pPr>
            <w:r>
              <w:rPr/>
              <w:t>Место нахождения генерирующего оборудования, которое необходимо присоединить к электрическим сетям сетевой организации (согласно плану расположения энергетических установок Заяв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/>
            </w:pPr>
            <w:r>
              <w:rPr/>
              <w:t>Полное наименование и реквизиты организации разрабатывающей схему выдачи мощности (СВМ) и Заказчика разработки СВМ, ожидаемые сроки готовности СВМ (заполняется если Заявитель намерен самостоятельно разрабатывать СВ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/>
            </w:pPr>
            <w:r>
              <w:rPr/>
              <w:t>Предпочтения Заявителя по классу (классам) напряжения и количеству точек присо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/>
            </w:pPr>
            <w:r>
              <w:rPr/>
              <w:t>Максимальная мощность генерирующего оборудования и его технические 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личина и обоснование величины технологического минимума генера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/>
            </w:pPr>
            <w:r>
              <w:rPr/>
              <w:t xml:space="preserve">Характер нагрузки (для генераторов – возможная скорость набора и снижения нагрузки) и наличие нагрузок, </w:t>
            </w:r>
            <w:r>
              <w:rPr>
                <w:szCs w:val="24"/>
              </w:rPr>
              <w:t>искажающих форму кривой электрического тока и вызывающих несимметрию напряжения в точках присо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/>
            </w:pPr>
            <w:r>
              <w:rPr/>
              <w:t>Заданный уровень надежности энергопринимающих устройств С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/>
            </w:pPr>
            <w:r>
              <w:rPr/>
              <w:t>Объем возможного участия в автоматическом либо оперативном противоаварийном управлении мощностью (для электростанций) в порядке оказания услуг в соответствии с отдельным догов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/>
            </w:pPr>
            <w:r>
              <w:rPr/>
              <w:t>Объем возможного участия в нормированном первичном регулировании частоты и во вторичном регулировании мощности (для электростанций) в порядке оказания услуг в соответствии с отдельным догов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142"/>
        <w:rPr/>
      </w:pPr>
      <w:r>
        <w:rPr/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3"/>
        <w:gridCol w:w="1513"/>
        <w:gridCol w:w="84"/>
        <w:gridCol w:w="1565"/>
        <w:gridCol w:w="128"/>
        <w:gridCol w:w="1571"/>
        <w:gridCol w:w="174"/>
        <w:gridCol w:w="1589"/>
        <w:gridCol w:w="225"/>
        <w:gridCol w:w="1284"/>
        <w:gridCol w:w="122"/>
      </w:tblGrid>
      <w:tr>
        <w:trPr/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Характеристики присоединяемого (реконструируемого оборудования)</w:t>
            </w:r>
          </w:p>
          <w:p>
            <w:pPr>
              <w:pStyle w:val="Style13"/>
              <w:numPr>
                <w:ilvl w:val="1"/>
                <w:numId w:val="2"/>
              </w:numPr>
              <w:rPr/>
            </w:pPr>
            <w:r>
              <w:rPr/>
              <w:t>Характеристика нового присоединяемого оборудования (по каждому блоку)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ирующего оборудов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анции на которой располагается генерирующее оборудование (ГЭС, ТЭЦ, КЭС, АЭС, иное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становленная мощность генерирующего оборудования, МВ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скорость изменения нагрузки (набора/сброса в мин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величина нижнего предела регулировочного диапазона, % от установленной мощн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ввода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/>
              <w:t>Характеристики уже присоединенного оборудовани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ирующего оборудова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анции на которой располагается генерирующее оборудование (ГЭС, ТЭЦ, КЭС, АЭС, иное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становленная мощность генерирующего оборудования, МВ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скорость изменения нагрузки (набора/сброса в мин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величина нижнего предела регулировочного диапазона, % от установленной мощност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rPr/>
            </w:pPr>
            <w:r>
              <w:rPr/>
              <w:t>Характеристики реконструируемого генерирующего оборудования с изменением мощности (характеристики) бло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ирующего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становленная мощность генерирующего оборудования, М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/</w:t>
            </w:r>
          </w:p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скорость изменения нагрузки (набора/сброса в ми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/ предполагаемая величина нижнего предела регулировочного диапазона, % от установленной мощ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ввода после реконструкц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констр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ключить Договор на технологическое присоединение к электрическим сетям ПАО «МРСК Северного Кавказа» и подготовить технические условия, определяющие техническую возможность такого при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заявителя (или физическое лицо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         ________________________________________________</w:t>
      </w:r>
    </w:p>
    <w:p>
      <w:pPr>
        <w:pStyle w:val="Normal"/>
        <w:ind w:hanging="0"/>
        <w:rPr/>
      </w:pPr>
      <w:r>
        <w:rPr>
          <w:rFonts w:eastAsia="Times New Roman"/>
          <w:vertAlign w:val="superscript"/>
        </w:rPr>
        <w:t xml:space="preserve">                          </w:t>
      </w:r>
      <w:r>
        <w:rPr>
          <w:vertAlign w:val="superscript"/>
        </w:rPr>
        <w:t xml:space="preserve">подпись                                                                                                         (Ф.И.О.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>
          <w:vertAlign w:val="superscript"/>
        </w:rPr>
      </w:pPr>
      <w:r>
        <w:rPr/>
        <w:t>Заявку принял __________________      ______________________________________</w:t>
      </w:r>
      <w:r>
        <w:rPr>
          <w:vertAlign w:val="superscript"/>
        </w:rPr>
        <w:t xml:space="preserve">   </w:t>
      </w:r>
    </w:p>
    <w:p>
      <w:pPr>
        <w:pStyle w:val="Normal"/>
        <w:ind w:hanging="0"/>
        <w:rPr/>
      </w:pPr>
      <w:r>
        <w:rPr>
          <w:rFonts w:eastAsia="Times New Roman"/>
          <w:vertAlign w:val="superscript"/>
        </w:rPr>
        <w:t xml:space="preserve">                                                        </w:t>
      </w:r>
      <w:r>
        <w:rPr>
          <w:vertAlign w:val="superscript"/>
        </w:rPr>
        <w:t xml:space="preserve">подпись                                                                                         (Ф.И.О.) 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left="1843" w:hanging="1843"/>
        <w:jc w:val="both"/>
        <w:rPr/>
      </w:pPr>
      <w:r>
        <w:rPr/>
        <w:t>«_____»______________20____г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жимы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лан расположения электроустановок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ечень и мощность генерирующих устройств, которые могут быть присоединены к устройствам противоаварийной автомат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пии документа, подтверждающего право собственности на объект капитального строительства и (или) земельный участок, на котором расположены (будут располагаться) объекты заявител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днолинейная схема электроустаново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7.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5:00Z</dcterms:created>
  <dc:creator>16</dc:creator>
  <dc:description/>
  <dc:language>en-US</dc:language>
  <cp:lastModifiedBy>Фарида Сейфулаевна Эвсетова</cp:lastModifiedBy>
  <dcterms:modified xsi:type="dcterms:W3CDTF">2017-11-23T05:25:00Z</dcterms:modified>
  <cp:revision>2</cp:revision>
  <dc:subject/>
  <dc:title/>
</cp:coreProperties>
</file>