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ОАО «Дагэнергосеть»</w:t>
      </w:r>
    </w:p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7"/>
      </w:tblGrid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ушинские РЭ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злярские РЭ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шинские РЭС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шинский райо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иш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Арш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кала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Арш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ак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ан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адое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ра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Чечен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лака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ра-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 Коммун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нз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кулака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шим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илауд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луча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р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ка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б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ул-ау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Лабко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е Лабко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ту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ахтеми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ку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адежд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Убек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а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Ждан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ика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е Пол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l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реше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ш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хановск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акат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има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ирюзя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унш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бко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редихи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ба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му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реше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цм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ла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-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ндурх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чук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моа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т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и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рыбзав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ш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сяки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нец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ов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урх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гу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ш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гимаккав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Рыба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ег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баз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еречн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к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еречн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алака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нау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мулеб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соры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Восх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хере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хты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б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ли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анка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алак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брила Элл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настырск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лабухн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ка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те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ка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йска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т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а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озыре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у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хуч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алини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Задоев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ухр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Чуг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да Чуг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лак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ут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изляр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луая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у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има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ал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нз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Убек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апу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ато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и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Т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аха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ютки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го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ку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ч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када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чм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Шаумя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бухн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а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-Тал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алт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стьян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Цух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зе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Цух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у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а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л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далая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хулак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чи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р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и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цеев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г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ргебильский райо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ш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ги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би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ладимир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б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Кир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ати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афный зав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у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Серебряк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ута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а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жносухокумс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-С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ут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"Восточный-Сухокумск"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крес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ая Поля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а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рекли-Мекте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хадаев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о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-С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Уркар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ртику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ммуни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ской до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з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им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ск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ра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и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гузпарин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.Лен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вад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м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ах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мажагатюр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ебат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м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ьота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.Бурун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ада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та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тыр-Мурз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аб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ла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млел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ла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тюр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№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арамкент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№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та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га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Сталь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кевич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таТю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арку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же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й-Салг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в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матюр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анч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ри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шюр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Ог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юрт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мторкалин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льич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ш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ркмаск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Дерб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гангечув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ю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ип-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лма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нхаск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а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луби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авыдово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та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ирг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бент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ий р-он г. Махачкал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таги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нюр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таги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платформа Байрам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х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з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ре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хел-Терме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жалг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 Карланюр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гатыре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к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будахкент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л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летка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гач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хни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лакюр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 Пар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Абас Исрафил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ш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Чо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югд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идж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со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ка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л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кен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пед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сте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аш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ту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агат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лу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ба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шам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мм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июр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си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заи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сит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Маджали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гар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дилово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линчи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Джалг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ской Мос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отд. К.Маркс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юрт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нис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блинск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си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га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с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бах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ли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зла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аб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ный пахар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рбач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чури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дрее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ч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Алие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в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тати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ге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сув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ц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личоб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чн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г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медк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и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дж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ш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урбийкал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жими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вюр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дж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б-Ичича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кен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ике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рота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д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т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иг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д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ирей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Барш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дагл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лутеркем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Лидж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вило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хдыг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лоб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ж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п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бн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и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ин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а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вкен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идья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щу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елле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льгад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ню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н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к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ря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к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я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т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м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дик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ша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н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у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нш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с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ли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ш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ль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га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кен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айт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ха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ирк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и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лимбек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гря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ум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тлан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хря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ум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а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азанищ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ьджа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занищ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ули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нас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ф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ачк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т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ьджиниф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Эрп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гюня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шкар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чука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х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Ишкар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м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аран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х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ран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ти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хатл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ху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кал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с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Эки-Була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ахкен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ш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а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пш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ук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гди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ка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рик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ран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г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женгут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я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нбата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Дженгут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с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тыч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орг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и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бан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з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ф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нкур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ги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д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рох-М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рас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к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гва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и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ан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на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л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и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хель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.Сив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или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ч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ни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бд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унд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инский р-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дз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урки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даф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Ихащ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е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ляр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ре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зи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хельта-райцент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нгиш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джик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ыш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ра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промтран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ия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и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адар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ба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гва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удж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г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х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га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вкра-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ти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на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вкра-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осоные стан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щ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нз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йщ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ти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нтар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ды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ирк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йнакс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Инх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нх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рб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у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и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кай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ля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гульский район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з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Арадери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л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лиз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р.Арадери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радери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х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Махарг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их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Махарг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рум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ша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ашимахи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чуб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уг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очуб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д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в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лин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сираг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знец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-Гам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евск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г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рк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ли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-Георги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-Дмитри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ю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акас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вольн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и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ссв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бек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здоль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ху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цкарк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гу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ктюб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а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рего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багл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ахский рай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Мулеб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хе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рб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ше-Тал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да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унов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тайботх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ц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лук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допитомн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гун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кмас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чан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-Роман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уг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хю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юртовский-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да-Теп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кал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ба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р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сан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а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етск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рехю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ксенбур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та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а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ы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рменч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бляр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-Ко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ни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Батл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метю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ижний Батл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-Янги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еред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шун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мамат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ихю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цуми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педж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н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ая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жук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ю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-Кос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да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азатю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баш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нгельб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кент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и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импаша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Шту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оло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ав-тю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р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Коло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Теречный (Ходо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ва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да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.Тамазатю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лейман-Стальский рай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Тамазатбин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т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даркент,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ка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нка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ага-Стал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эних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 Киро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гастал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 "Озеро"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ейхановское-1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аниб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нзах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ейхановское-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а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=Маркс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куш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Знатные лю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Испи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а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Амиштин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Испи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лу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Новая жизн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ли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ель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Тельма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я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р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Львовское №7 (Дмитров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да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Лен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ц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миль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о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Гоор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а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ч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МХП Шамиль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тю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т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Андых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зи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з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чабул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енди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цори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июрт (Кара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ди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Ма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т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вер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ну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шин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а-Ста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Того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 карае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лугата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Того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о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рке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уриб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сс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иури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зержинск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икарта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пск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гакарта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пае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х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атлинский Мос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Богатыре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у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даколо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ляротин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ент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кват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брагимот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и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джоникидз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и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б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-Дахадаева Хошкель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ент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о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Гиндиб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храб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ад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рунз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ун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о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бе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р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ельма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ю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ты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дри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хю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бак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умилью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и-Ста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уц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бе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вский рай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к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ельма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га-Архи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ака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н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Фри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дты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з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а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и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илю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а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гали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тл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и-Архи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гаш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неколо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га-Захи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Дагест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ахи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ка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Чкал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и-Захи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анас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Чадаколоб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га-Яра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абарк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Анцух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и-Яра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щ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рунзе Атиз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ги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рака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собск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ди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я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чичунгу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рал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тлих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у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-Сурбач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-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бач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нхелов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и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ч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Иск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а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 Андий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ибек От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учи-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одр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ар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ц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иква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щ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нк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рч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а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ги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и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г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а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нтин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усиш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й-от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и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бу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тю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ю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ца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собск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ни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мадин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с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е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да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анч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ин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мач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ум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адар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сати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леб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игат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сит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бая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исс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дж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зг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 парт Съез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Дружб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а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кар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нча (Иман Шамиля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е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л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угл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и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цу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Агвали Энгельс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Кади Абакаро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арамкентский рай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хнищ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Дружб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дог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ц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Энгелсьс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биль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у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чал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ут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узе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л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 лет Октябр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ц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ара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-Цун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кара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Тляд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бу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савюртовский р-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ш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 Сулевкентск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р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ун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зга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зилюртовский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рдка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а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н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с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б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утли-Миат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ч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Гадар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п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су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тынский райо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ы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зе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ка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ат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герган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ын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Миат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Чах-Ч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кем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у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ым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х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а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Чир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хуб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ы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Чирк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б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ск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квал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но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ку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-Янги-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су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т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кент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мторкалинский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ун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жа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д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чах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й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маск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ов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адаевка;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гю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г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г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г-Казмаля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аз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ен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а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-Янги-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вахский рай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зпаринский райо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и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дж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м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юр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бековский район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р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ле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у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ш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л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а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чик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хел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и-Пир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илирос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Инхел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кинджа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с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да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ун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хчай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м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-кут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Каракюре.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а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тульский райо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ерд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а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х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абул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у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яброс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ч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огони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атр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р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ец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-Маги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лакский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акилкол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я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кер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ы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йю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биш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я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иси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ч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и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у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овк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лод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а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л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б Цол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о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ава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нтинский рай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акск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ер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ре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ехель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"Сельхозтехника"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хид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урт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ч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ло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леш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я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ишлеш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я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а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с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ир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лиху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ик-Мюхре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Катр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ш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зох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тур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око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о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окор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у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ю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о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чу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щи Больш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щи Малое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х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и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че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н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ц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ху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лч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ако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я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гар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и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у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ия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з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и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ия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и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п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нг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ла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я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джа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у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ы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ал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р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атль Большо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ляр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н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атль Мал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о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й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у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им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ай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и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ко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кам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Викри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олоко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сиква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аякент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ач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о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чхе,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ба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ль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си-Дейбу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о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бу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ми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хок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амыш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ус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у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на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айл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а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ден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ме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ги,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и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йот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га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алрос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-Чунгу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юб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у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ик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ляда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ге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х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арх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морс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ко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зи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дах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-Шур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Се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з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мадинский рай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в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лубий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Гаква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ч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до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д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-Су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чу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читли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л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а,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у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к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кай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з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тли-Ур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лиз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д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лаха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хоква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Махарг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Инхоква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Махарг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л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ашимахи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нибский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л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в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ерс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сираг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-Гам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ли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аул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еге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Гаква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акас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д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д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да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бек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л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у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цкарк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Хварши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гу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ого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Хварши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рего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хал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Мулебк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рб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е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д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д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удж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луки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уч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чанам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ки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н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уг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о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у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кал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ркент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ратл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йч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х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инач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д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о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ватлуч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си-Ахи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чиа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лмеэр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су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с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ль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онд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а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рш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сох 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о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ту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е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ы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родинский 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т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най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ибур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т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чун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нхо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вали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и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м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абросо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ер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ск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л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аб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чаганих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ское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мада-Ур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ан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че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цукуль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й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тлимит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чи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робазу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таних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у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Шамилькала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у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х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л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ля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л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д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т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ли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у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ро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о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бе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х-Со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ирх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р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д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р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ро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хида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ьд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а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д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арс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та-Коло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ух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у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Инхел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куш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д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ва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гу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е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т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о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у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ету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р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ух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к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х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ур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ту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о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лу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р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ло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хв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а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ратинский рай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о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ь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и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ноб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ге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б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еды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д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у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коло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ди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тар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у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н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-кут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г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а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и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т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а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и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рух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ли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ло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ч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ж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милю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сух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коло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ра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у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-Ор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ор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я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ия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кар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г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обз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д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рса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да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да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ени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а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коло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си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д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ос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цух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од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хотколо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рин-кут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и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о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ти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коло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и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нтинский район  Бежтинский уч-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а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йота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-Чунгу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юб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да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арх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зи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т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17:00Z</dcterms:created>
  <dc:creator>Володя Шомахов</dc:creator>
  <dc:description/>
  <cp:keywords/>
  <dc:language>en-US</dc:language>
  <cp:lastModifiedBy>farida</cp:lastModifiedBy>
  <cp:lastPrinted>2009-11-26T10:48:00Z</cp:lastPrinted>
  <dcterms:modified xsi:type="dcterms:W3CDTF">2011-08-15T05:17:00Z</dcterms:modified>
  <cp:revision>2</cp:revision>
  <dc:subject/>
  <dc:title>В состав Баксанского района входят:</dc:title>
</cp:coreProperties>
</file>