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ПОРЯ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29 мая 2013 г. N 867-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распоряжения</w:t>
        </w:r>
      </w:hyperlink>
      <w:r>
        <w:rPr>
          <w:rFonts w:cs="Calibri"/>
        </w:rPr>
        <w:t xml:space="preserve"> Правительства РФ от 17.08.2013 N 1459-р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29">
        <w:r>
          <w:rPr>
            <w:rStyle w:val="InternetLink"/>
            <w:rFonts w:cs="Calibri"/>
            <w:color w:val="0000FF"/>
          </w:rPr>
          <w:t>план</w:t>
        </w:r>
      </w:hyperlink>
      <w:r>
        <w:rPr>
          <w:rFonts w:cs="Calibri"/>
        </w:rPr>
        <w:t xml:space="preserve"> мероприятий ("дорожную карту") "Расширение доступа субъектов малого и среднего предпринимательства к закупкам инфраструктурных монополий и компаний с государственным участием" (далее - план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Руководителям федеральных органов исполнительной власти, ответственных за реализацию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еспечить реализацию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ежеквартально, до 5-го числа месяца, следующего за отчетным кварталом, представлять в Минэкономразвития России информацию о ходе реализации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Мониторинг и контроль реализации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 осуществлять в соответствии с </w:t>
      </w:r>
      <w:hyperlink r:id="rId3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авительства Российской Федерации от 6 сентября 2012 г. N 1613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Минфину России и федеральным органам исполнительной власти, ответственным за реализацию </w:t>
      </w:r>
      <w:hyperlink w:anchor="Par29">
        <w:r>
          <w:rPr>
            <w:rStyle w:val="InternetLink"/>
            <w:rFonts w:cs="Calibri"/>
            <w:color w:val="0000FF"/>
          </w:rPr>
          <w:t>плана</w:t>
        </w:r>
      </w:hyperlink>
      <w:r>
        <w:rPr>
          <w:rFonts w:cs="Calibri"/>
        </w:rPr>
        <w:t xml:space="preserve">, при подготовке проекта федерального бюджета на очередной финансовый год и плановый период учитывать в установленном порядке мероприятия, предусмотренные </w:t>
      </w:r>
      <w:hyperlink w:anchor="Par29">
        <w:r>
          <w:rPr>
            <w:rStyle w:val="InternetLink"/>
            <w:rFonts w:cs="Calibri"/>
            <w:color w:val="0000FF"/>
          </w:rPr>
          <w:t>план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Утратил силу. - </w:t>
      </w:r>
      <w:hyperlink r:id="rId4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авительства РФ от 17.08.2013 N 1459-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МЕДВЕД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4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поряж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29 мая 2013 г. N 867-р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9"/>
      <w:bookmarkEnd w:id="2"/>
      <w:r>
        <w:rPr>
          <w:rFonts w:cs="Calibri"/>
          <w:b/>
          <w:bCs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РОПРИЯТИЙ ("ДОРОЖНАЯ КАРТА") "РАСШИРЕНИЕ ДОСТУП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ЪЕКТОВ МАЛОГО И СРЕДНЕГО ПРЕДПРИНИМАТЕЛЬСТВА К ЗАКУПК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ФРАСТРУКТУРНЫХ МОНОПОЛИЙ И КОМПА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 ГОСУДАРСТВЕННЫМ УЧАСТИЕМ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I. Общее описание проек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"дорожной карты" "Расширение доступа субъектов малого и среднего предпринимательства к закупкам инфраструктурных монополий и компаний с государственным участием" (далее - "дорожная карта") призвана снять административные, финансовые и информационные барьеры для субъектов малого и среднего предпринимательства и существенно увеличить их долю в закупках инфраструктурных монополий и компаний с государственным участием (далее - заказчики), закупочная деятельность которых подпадает под действие Федерального </w:t>
      </w:r>
      <w:hyperlink r:id="rId5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закупках товаров, работ, услуг отдельными видами юридических лиц", облегчив доступ бизнеса к закупкам и сделав закупочные процедуры более простыми, прозрачными и эффектив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ъем закупок заказчиков в настоящее время составляет не менее 7 триллионов рублей в год. По экспертным оценкам, доля субъектов малого и среднего предпринимательства в указанных закупках составляет суммарно не более 10 процентов, что во многом связано с ориентацией системы закупок заказчиков на интересы крупного бизнеса, в первую очередь дочерних и аффилированных компаний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ступ движущей силы развития современной экономики - инновационных компаний малого и среднего предпринимательства - к закупкам в значительной степени ограничен из-за низкого спроса на инновации со стороны заказчиков и отсутствия у заказчиков простой и прозрачной системы внедрения инновационных решений, предлагаемых субъектами малого и среднего предпринимательства, а также доступа субъектов малого и среднего предпринимательства как к выполнению научно-исследовательских, опытно-конструкторских и технологических работ заказчиков, так и к промышленному внедрению их результатов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Менеджмент заказчиков не стимулирован на активное привлечение субъектов малого и среднего предпринимательства к закупкам и развитие полноценной конкурентной среды, наличие которой позволяет заказчикам осуществлять свои закупки у ответственных и квалифицированных исполнителей по оптимальным ценам. При этом реализация мероприятий "дорожной карты" не должна создавать условия, при которых заказчики будут вынуждены осуществлять закупки у субъектов малого и среднего предпринимательства более дорогой и менее качественной продукции (работ, услуг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ализация "дорожной карты" позволит существенно увеличить долю закупок заказчиков у субъектов малого и среднего предпринимательства в общем ежегодном объеме закупок заказчиков (с 10 до 25 процентов), долю прямых закупок заказчиков у субъектов малого и среднего предпринимательства в общем ежегодном объеме закупок заказчиков (с 2 до 10 процентов), долю инновационной продукции и результатов научно-исследовательских, опытно-конструкторских и технологических работ субъектов малого и среднего предпринимательства в закупках заказчиков, а также ограничит возможности недобросовестного менеджмента заказчиков и дочерних или аффилированных структур в создании цепочек посредников и обеспечит прямой доступ отечественных производителей к закупкам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итывая, что доля закупок заказчиков в валовом внутреннем продукте страны составляет не менее 10 процентов, реализация "дорожной карты" позволит добиться кратного увеличения доли закупок у субъектов малого и среднего предпринимательства (включая инновационные компании малого и среднего предпринимательства) в валовом внутреннем продукте России, увеличения числа производственных предприятий среди компаний малого и среднего предпринимательства, количества инновационно активных российских компаний и, как следствие, валового внутреннего продукта страны и роста уровня жизни ее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еализация мероприятий "дорожной карты" будет осуществляться с 2013 по 2018 год. Мероприятия "дорожной карты" распространяются только на заказчиков, в уставном капитале которых доля участия Российской Федерации, субъекта Российской Федерации, муниципального образования в совокупности превышает 50 процентов, в том числе на заказчиков, указанных в </w:t>
      </w:r>
      <w:hyperlink r:id="rId6">
        <w:r>
          <w:rPr>
            <w:rStyle w:val="InternetLink"/>
            <w:rFonts w:cs="Calibri"/>
            <w:color w:val="0000FF"/>
          </w:rPr>
          <w:t>перечнях</w:t>
        </w:r>
      </w:hyperlink>
      <w:r>
        <w:rPr>
          <w:rFonts w:cs="Calibri"/>
        </w:rPr>
        <w:t xml:space="preserve">, утвержденных распоряжением Правительства Российской Федерации от 23 января 2003 г. N 91-р, а также в </w:t>
      </w:r>
      <w:hyperlink r:id="rId7">
        <w:r>
          <w:rPr>
            <w:rStyle w:val="InternetLink"/>
            <w:rFonts w:cs="Calibri"/>
            <w:color w:val="0000FF"/>
          </w:rPr>
          <w:t>перечне</w:t>
        </w:r>
      </w:hyperlink>
      <w:r>
        <w:rPr>
          <w:rFonts w:cs="Calibri"/>
        </w:rPr>
        <w:t xml:space="preserve"> стратегических предприятий и стратегических акционерных обществ, утвержденных Указом Президента Российской Федерации от 4 августа 2004 г. N 1009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ями "дорожной карты"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закупок заказчиков у субъектов малого и среднего предпринимательства в общем ежегодном объеме закупок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прямых закупок заказчиков у субъектов малого и среднего предпринимательства в общем ежегодном объеме закупок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нятие административных, финансовых и информационных барьеров для субъектов малого и среднего предпринимательства при участии в закупках и поставке товаров, выполнении работ и оказании услуг для заказч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величение доли закупок инновационной продукции и научно-исследовательских, опытно-конструкторских и технологических работ у субъектов малого и среднего предпринимательства в общем ежегодном объеме закупок заказчи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оцент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┬─────────┬────────────┬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именование контрольного показателя │ Текущее │  2015 год  │  2018 го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эффективности            │значение │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┴─────────┴────────────┴─────────────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общих закупок у субъектов           10     не менее 18  не менее 25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стоимостная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заказчикам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в рамка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. При этом учитываются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ямые договоры с субъектам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 предпринимательства, т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убподрядные договоры 1-го уровня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 субподрядными договорами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в рамках "дорожной карт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нимаются договоры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, выполнение работ,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, заключенные непосредствен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субъектами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и компа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юбой организационно-правовой формы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ившими прямые договоры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на поставку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 работ, оказание услу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прямых закупок у субъектов           2      не менее 6  не менее 1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стоимостная до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ямую с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предпринимательства (б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редников), в общем ежег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е договоров, заключенн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закупок зака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я закупок в электронной форме в       30     не менее 45  не менее 7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ежегодном объем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открытыми конкурен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пособами (измеряется ка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ая доля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по итогам открыт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ки в электр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е, в общем 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откры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ентными способам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величение доли закупок                   -         +100         +300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товаров (работ, услу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научно-исследовательских,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у субъектов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змеряется как 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имостной доли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ных заказчиками с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товаров (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казание услуг) и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учно-исследовательских,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в общем 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заключенных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относите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зового года (в качестве базов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уется 2013 год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128"/>
      <w:bookmarkEnd w:id="4"/>
      <w:r>
        <w:rPr>
          <w:rFonts w:cs="Calibri"/>
        </w:rPr>
        <w:t>II. План мероприят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┬────────────────────┬──────────────────┬─────────────┬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Вид документа    │  Ответственный   │    Срок     │ Ожидаемые результа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(мероприятия)    │   исполнитель    │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┴────────────────────┴──────────────────┴─────────────┴──────────────────────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5" w:name="Par134"/>
      <w:bookmarkEnd w:id="5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. Создание механизмов доступа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sz w:val="20"/>
          <w:szCs w:val="20"/>
        </w:rPr>
        <w:t>к закупкам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. Выделение доли  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субъектов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х в          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  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,              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ющих 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ки товаров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ого       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,     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я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стве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лами работ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и,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рг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являющихс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шению к н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черни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висимым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ффилирован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ми (далее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ы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), в общ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 объе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етом раз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идов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из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ектора экономи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озяй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учающих сред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 бюдже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2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5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6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й этап                                                      декабрь      доля пря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8 г.      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няты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фере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менее 10 процен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доля общи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. Установление    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обенностей закупок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участников 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,            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вших план 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лечения       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подрядчиков из   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субъектов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тых в         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. Установление для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по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 и        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ю перечня 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 или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, поставляемых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ыполняемых или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ых)    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прямым контрак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субподряд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1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,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и поряд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я та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ч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. Установление для   постановление        Минэкономразвития    октябрь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России,              2013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й по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ю в положение  Федерации            Государственная                   "Об особенностя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закупке критериев,                       корпорация по                  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оответствии с                           атомной энергии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и                                   "Росатом"    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                                                         закупках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товаров,                                                             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и услуг у                                                              отдельных ви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                                                       юридических лиц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ч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аксимальной) ц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 (це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а),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ой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а на постав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,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каз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для нужд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. Установление       постановление        Минэкономразвития    апрель       постано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оритета товаров    Правительства        России,              2014 г.      Прав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го           Российской           Минфин России,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хождения, работ  Федерации            Государственная                   "Об 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слуг, выполняемых                       корпорация по                     приоритета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казываемых                              атомной энергии                   российск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ими лицами,                        "Росатом"                         происхождения, рабо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отношению к                                                               и услуг, выполня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м,                                                                     и оказывае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сходящим из                                                              российскими лицам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ого                                                                 по отношению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а, работам                                                         товарам, происходящи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услугам,                                                                   из иностра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яемым и                                                                государства, работа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азываемым                                                                  и услугам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остранными лицами,                                                         выполняемы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таможенного                                                         оказываем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а                                                             иностранными лицами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моженного союз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. Установление       нормативные          федеральные          июль         устра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ев отнесения   правовые акты        органы               2013 г.      неопределенности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, работ и      федеральных органов  исполнительной                    от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 к               исполнительной       власти,                           (неотнесен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и       власти               осуществляющие                    товаров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ли)                                      функции по                        услуг к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                        нормативно-                      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                                 правовому                         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егулированию в                  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установл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. Увеличение доли    директивы            Минэкономразвития    октябрь      увеличение до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             (поручения)          России,              2013 г.      закупок заказчиков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лектронной форме в   Правительства        Государственная                   электронной форме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м ежегодном       Российской           корпорация по                     общем ежегод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ме открытых       Федерации            атомной энергии                   объем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ентных закупок  представителям       "Росатом"                         заказчиков открыт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государства в                                          конкурентн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рганах управления                                     способ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руководителям                             декабрь      не менее 4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по                             2014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увеличении доли                           декабрь      не менее 4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упок заказчиков                        2015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электронной фор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3-й этап            в общем ежегодном                         декабрь      не менее 5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ъеме закупок                            2016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4-й этап            открытыми                                 декабрь      не менее 6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курентными                             2017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пособ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5-й этап                                                      декабрь      не менее 7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8 г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. Установление для   директивы            Минэкономразвития     август      созд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(поручения)          России,               2013 г.     совещ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по      Правительства        заинтересованные                  органов заказч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ю              Российской           федеральные                       отвечающих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        Федерации            органы                            общественный ауд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заказчика,     представителям       исполнительной                   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его за        государства в        власти,                           проводимых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й          органах управления   государствен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удит эффективности   заказчиков и (или)   корпорац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мых закупок,   руководителям 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ом числе на        заказчиков по       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               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я         установлени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довых       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обязательства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с            созд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м          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ением в него     органа, отвечаю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        за общественны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х          аудит 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й           проводимых закупок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в том числ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и малого     предм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(включая      использ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 в сфере  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     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),        решений,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научных    обяз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образовательных     включением в 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,           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латформ, а также     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разработке      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о           среднего 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         бизнеса (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        объединения в сфе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              закуп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атривающего    деятельности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его           отраслевых нау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 и        и образов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,         учрежд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его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ь         платфор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одейств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заказчиком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соблюд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мерческ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йны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усмотреть, чт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лючевы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правл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смот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едерального </w:t>
      </w:r>
      <w:hyperlink r:id="rId8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закона</w:t>
        </w:r>
      </w:hyperlink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О закупке това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услуг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дельными вид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юридических лиц"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алоб на орган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со сторо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стави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зависимо от пра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их субъект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ругих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ачу жалобы в ФА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онодательств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и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ть контро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 "од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кна" заказчик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ов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 также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заимного трансфер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имальну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, предусмотре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ых публ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ладов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чной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. Установление       директивы            Минэкономразвития     август      создан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ебования для        (поручения)          России,               2013 г.     "одного окна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заинтересованные                  заказчика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е,           Российской           федеральные               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тверждению и         Федерации            органы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ю в действие   представителям       исполнительной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и       государства в        власти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ходящегося в  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м доступе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я о порядке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авилах внедрения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вопросу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.              касающему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 должно:     разработ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ть             введению в действ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ледовательность    положения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йствий организаций  порядке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включая субъекты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еш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)  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 внедрению своих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исанием порядк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ов прохож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сех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нятия реш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держать регламен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структу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раз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его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согласованным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ещатель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чающим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й ауди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водимых закупок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ыть размещено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я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. Установление для  директивы            Минэкономразвития    декабрь     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(поручения)          России,              2013 г.      обязательст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 по       Правительства        заинтересованные                  ежегодному выдел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му выделению  Российской           федеральные                       в общей структур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труктуре закупок   Федерации            органы                            закупок лот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ов на закупку      представителям       исполнительной                    закупку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государства в        власти                            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взамен      органах управления                                     трад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 в  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ре не менее 20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от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ого объема     вопросу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вида (типа)   установл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ной           обязательст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ая может быть    ежегод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мещена              выделе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структуре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ей,           лотов на закуп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ой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традиционно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размере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прошедшей оценку    2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я по       ежегодного объем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зопасности и        закупок вида (типа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дежности в          стандарт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ии с        продукции, котор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ожением о          может быть замеще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ке и правилах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            продукци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разработа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й, а также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 соблюдении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едующих условий: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случае отсутствия   и прошедшей оцен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соответств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в рамках  безопасност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ки      надежност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ется        соответствии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а стандартной   положением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что        порядке и прави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ывается в         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ации о       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е;              ре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я о план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отов на закуп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етс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бодном доступе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айте заказчика и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6" w:name="Par593"/>
      <w:bookmarkEnd w:id="6"/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II. Меры поддержки субъектов малого и среднего предпринимательства в рамка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партнерства между заказчиками и субъектами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. Разработка        методические         Минэкономразвития     август      утвержде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ческих          рекомендации по      России,               2013 г.     методическ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аций по       реализации пилотных  Минпромторг                       рекомендации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и пилотных   программ             России, Минтранс                  развертыва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партнерства между    России,                           пилот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 заказчиками и   заказчиками и        Минэнерго                         партнерства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субъектами           России,                          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малого и среднего    Государственная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предпринимательства  корпорация по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ющих в себя:                         атомной энергии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                                  "Росатом"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отраслевых                             участ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нятных и                                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зрачных принципов                 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требований системы                     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;                                   "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четких                            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ов                                 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кации                               продвиж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щиков для                            новых проект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курирующих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бой компаний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на рын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ие систе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надежны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валифицированны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вет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ставщ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исполнителей) и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а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ивающей через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ализац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итики по развит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рядок вед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ых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о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. Разработка        директивы            Минэконом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          (поручения)         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вместно с           Правительства        Минтранс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трансом России,    Российской           Минэнерго Росс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инэнерго России и   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представ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государ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пилотных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учетом  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ческих       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аций, в том   разработ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программы 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ой       совместно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и "Автодор",   Минтрансом Росс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крытого             Минэнерго Росс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          объединения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"Российские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елезные дороги"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транс России),    бизнеса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ы открытого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          партнерства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             учетом метод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Федеральная сетевая  рекомендац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мпания еди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ы", открыт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ционер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а "Газпр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Минэнерго Росси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1-й этап                                                       октябрь     принятие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2-й этап                                                       ноябрь      начало реал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13 г.     пилотн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. Создание и        пилотные программы   Минэкономразвития     ноябрь      внедрение пило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              партнерства          России,              2013 г.,    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ыми                               федеральные           далее -     партнерства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рганами                                   органы               ежегодно     Ежегодно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                             исполнительной        на весь     увели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совместно с                         власти                период     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ми                              (координаторы       реализации   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                     программ             "дорожной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                     партнерства),         карты"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Государственная                   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открытых                           корпорация по                     отрас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реестров                        атомной энергии                  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                     "Росатом"                         составляет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                                  15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ов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. Введение в        пилотные             Минэкономразвития     январь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программы            России,              2014 г.,     авансировани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партнерства          федеральные         далее - на    исполнение прям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                     органы              весь период   контра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вансирования на                           исполнительной      реализации   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ение прямых                          власти               "дорожной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ов                                 (координаторы         карты"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с                               программ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партнерства),                     в размере не мене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Государственная                   30 процентов сумм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корпорация по                     договора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азмере не менее                         атомной энергии                   реализации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 процентов суммы                         "Росатом"                        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. Разработка в      пилотные программы   Минэкономразвития        в  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партнерства          России,            соответствии   разработ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                     федеральные         с графиком,  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и планов                          органы             установленным  процедур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ы по обмену и                         исполнительной     в программах   планов работы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ю новых                            власти              партнерства   обмену и внедр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между                           (координаторы                     новых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и                              программ                          между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и малого и                        партнерства),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             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корпорация по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. Обеспечение со    пилотные программы   Минэкономразвития        в        внедр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ороны заказчиков в  партнерства          России,            соответствии   разработ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реализации                          федеральные         с графиком,   заказчик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грамм партнерства                       органы             установленным  процедур и пл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воевременного и                           исполнительной     в программах   работы по обмен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ного                                    власти              партнерства   и внедрению н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ирования                             (координаторы                     технологий меж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                          программ                          заказчикам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среднего                                 партнерства),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необходимых                              корпорация по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 для                      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и                              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шен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а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здел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ция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орудован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ссах, услугах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аткосрочно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срочно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лгосро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спективе (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нове пла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7" w:name="Par781"/>
      <w:bookmarkEnd w:id="7"/>
      <w:r>
        <w:rPr>
          <w:rFonts w:eastAsia="Courier New" w:cs="Courier New" w:ascii="Courier New" w:hAnsi="Courier New"/>
          <w:sz w:val="20"/>
          <w:szCs w:val="20"/>
        </w:rPr>
        <w:t xml:space="preserve">           </w:t>
      </w:r>
      <w:r>
        <w:rPr>
          <w:rFonts w:cs="Courier New" w:ascii="Courier New" w:hAnsi="Courier New"/>
          <w:sz w:val="20"/>
          <w:szCs w:val="20"/>
        </w:rPr>
        <w:t>III. Повышение прозрачности процедур закупки и снятие информационных барье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</w:t>
      </w:r>
      <w:r>
        <w:rPr>
          <w:rFonts w:cs="Courier New" w:ascii="Courier New" w:hAnsi="Courier New"/>
          <w:sz w:val="20"/>
          <w:szCs w:val="20"/>
        </w:rPr>
        <w:t>для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. Подготовка        директивы            Минэкономразвития    декабрь      упрощение учас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ложений по        (поручения)          России,              2013 г.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ощению для         Правительства        Минфин России,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    Российской           Государственная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Федерации            корпорация по                     закупках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представителям       атомной энерг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 закупок у    государства в        "Росатом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утем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кращения,      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прощения и        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ведения к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ндартизированным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ам документации,  подготов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обходимой для       стандартизир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я субъектов     форм документ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необходимой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участия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. Разработка        директивы            Минэкономразвития    декабрь      внедрение в практик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ми методики  (поручения)          России,              2013 г.      закупок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ределения           Правительства        Государственная                   методики опре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Российской           корпорация по                     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работ,     Федерации            атомной энергии                   продукции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, являющихся     представителям       "Росатом"                         услуг, явля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метом закупки     государства в                                          предметом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азработке методи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преде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одукции, рабо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услуг, являющих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редметом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. Обеспечение       директивы            Минэкономразвития    январь       применение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и и          (поручения)          России,              2014 г.      "стоимость жиз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дрения в           Председателя         Государственная                   цикла 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дуры закупок     Правительства        корпорация по                     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критерия   Российской           атомной энергии                   результате вы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ценки и              Федерации            "Росатом"                         работы объекта" пр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поставления заявок  представителям                                         оценке заявок, 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оимость            государства в                                          числе в рам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органах управления                                     закупок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 или            заказчиков и (или)                                     продук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ного в          руководителям                                          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заказчиков по                                          и (или)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работы     вопросу о внесении                                     сложной продук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" с            изменений в                                            где эконом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ю          положение о закупке                                    целесообразен уч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по                                                                расчета послед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ам закупки                                                          издержек, связа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акта жизненного                                                         использова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цикла на основе                                                              продукции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анной                                                                эксплуатацией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тодики:                                                                    содержанием объе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)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закупо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(или)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лож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. Проведение        директивы            Минэкономразвития    2014 год     провед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               (поручения)          России,                           заказчиками закупок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Председателя         Государственная                   применением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(в том      Правительства        корпорация по                     "стоимость жизне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замен          Российской           атомной энергии                   цикла 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адиционной), а      Федерации            "Росатом"                         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                представителям                                         результате выполн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окотехнологичной,  государства в                                          работы объекта"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ически сложной    органах управления                                     возмож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 с           заказчиков и (или)                                     заключения кон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именением критерия  руководителям                                          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стоимость   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вопросу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а или            проведении 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зданного в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зультате            продукции (в т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я работы     числе взамен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кта" с            традиционной)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ю          а такж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я контракта  высокотехнол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жизненного цикла      гичной, техничес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ложной продук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 примен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ритерия "стоимос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овара и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созданного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результа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ыполнения рабо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ъекта"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возмож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лю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контрак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жизненного цик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. Формирование      поручение            Минэкономразвития    декабрь      сформированный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а               Правительства        России с             2013 г.      размещенный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Российской           участием                          порта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тов,            Федерации            открытого                         в информацион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й и услуг,                        акционерного                      телекоммуник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омендуемых                              общества                          сети "Интернет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использованию в                          "Роснано",                        реестр 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оссийской                                 открытого                         продуктов, технолог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                                 акционерного                      и услуг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общества                          рекомендуемых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"Российская                       использованию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енчурная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мпания"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государстве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рпорации "Бан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развит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внешнеэкономичес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кой дея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(Внешэкономбанк)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. Создание и        поручение            Минэкономразвития    декабрь      создание федераль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едение совместно с   Правительства        России               2013 г.      открыт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ественными         Российской                 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ъединениями         Федерации  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ей                                                             предпринимательства 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и малого                                                            участников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изнеса открытого                                                            программ 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го реест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участн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раслевых програм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тнер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 лими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 объединяе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нные 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естров и яв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м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мещается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. Проведение        поручение            Минэкономразвития     ноябрь      поним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широкомасштабной      Правительства        России с             2013 г.,     последователь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онно-        Российской           участием            далее - на    процесса участ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кламной кампании,   Федерации            автономной         весь период    закупках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пуляризирующей                           некоммерческой      реализации    более 90 процен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е субъектов                          организации         "дорожной     предпринимателе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"Агентство            карты"      владельцев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стратегических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                     инициатив по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.                                продвижению                       (в соответств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работка в                               новых проектов"                   с опрос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мках указанной                                                             общественного мнения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ампании, размещ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федеральном сайт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годн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ктуализац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есплатных обуча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териал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ю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едеральные орган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ласти осуществляю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оответствующ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ункции в предел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вед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имитов бюджет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8" w:name="Par983"/>
      <w:bookmarkEnd w:id="8"/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IV. Снятие финансовых барьеров для субъектов малого и среднего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. Создание          директивы            Минэкономразвития     август      наличие выбора 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,               2013 г.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Государственная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ять         Российской           корпорация по                     предприниматель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            Федерации            атомной энергии                   предоставлени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представителям       "Росатом"                         качестве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государства в                                          заявки банков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ь выбора    органах управления                                     гарантии, денеж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овий обеспечения   заказчиков и (или)                                     обеспечения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ки между          руководителям                                          дополни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ой гарантией  заказчиков по                                          условий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енежным            вопросу о внесении                                     зая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ем, а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акже введение   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полнительных (к   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банковской гарантии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денежном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ю)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к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оставл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бора услов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5. Создание          директивы            Минэкономразвития     август      процент возвра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обеспечения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авительства                                          указанный срок (кром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существлять возврат  Российской                                             1-го и 2-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заявок в  Федерации                                              места)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ок не более         представителям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рабочих дней со     государства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я подведения     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в закупок всем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никам,         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носящимся к  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ъектам малого и  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го       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оме занявших 1-е  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2-е место по     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ам закупок.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ля участник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нявших 1-е и 2-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сто, обеспечит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врат обесп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явок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т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рабочих дней по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. Создание          директивы            Минэкономразвития     август      количество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соответствующ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                                  критерию ограни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граничению срока от  Российской                                             срока подпис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аты подведения       Федерации                                              договора 20 рабочи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тогов закупок до     представителям                                         днями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договора   государства в 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субъектами          органах управления                                    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заказчиков и (или)                                     заключ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руководителям                                         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- не более 20         заказчиков по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чих дней          вопросу о внесении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обязательных                       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. Создание          директивы            Минэкономразвития     август      количество договоров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ства         (поручение)          России                2013 г.     закупки по которы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по         Правительства                                          оплачены в указан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тановлению          Российской                                             сроки, составляет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ксимального срока   Федерации                                              менее 90 процен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латы выполненных    представителям                                         общего количе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после           государства в                                          заключенных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писания            органах управления                                     субъектами мал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рывающих           заказчиков и (или)                                    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кументов для        руководителям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, по         заказчиков по                                          догово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торым исполнителем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ступает субъект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более 10 рабочих   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н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. Введение          директивы            Минэкономразвития     август      обеспеч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озможности           Правительства        России                2013 г.     возмож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еспечения           Российской                                             переуступки пра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ереуступки           Федерации                                              требования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в требования по    представителям                                         договорам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ам субъектов   государства в                      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органах управления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заказчиков и (или)                                     с заказчиками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заказчиками в       руководителям                                          пользу финансов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льзу финансово-     заказчиков по                                          кредитных учрежд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едитных             вопросу о внесении                                     (факторинг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реждений            обязат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факторинг)           требова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положение о закуп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заказчи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bookmarkStart w:id="9" w:name="Par1091"/>
      <w:bookmarkEnd w:id="9"/>
      <w:r>
        <w:rPr>
          <w:rFonts w:eastAsia="Courier New" w:cs="Courier New" w:ascii="Courier New" w:hAnsi="Courier New"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</w:rPr>
        <w:t>V. Создание системы мотивации и монитор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. Организация       внесение изменений   Росстат,             июль         формирование</w:t>
      </w:r>
    </w:p>
    <w:p>
      <w:pPr>
        <w:pStyle w:val="ConsPlusCel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формирования          в </w:t>
      </w:r>
      <w:hyperlink r:id="rId9">
        <w:r>
          <w:rPr>
            <w:rStyle w:val="InternetLink"/>
            <w:rFonts w:cs="Courier New" w:ascii="Courier New" w:hAnsi="Courier New"/>
            <w:color w:val="0000FF"/>
            <w:sz w:val="20"/>
            <w:szCs w:val="20"/>
          </w:rPr>
          <w:t>форму</w:t>
        </w:r>
      </w:hyperlink>
      <w:r>
        <w:rPr>
          <w:rFonts w:cs="Courier New" w:ascii="Courier New" w:hAnsi="Courier New"/>
          <w:sz w:val="20"/>
          <w:szCs w:val="20"/>
        </w:rPr>
        <w:t xml:space="preserve">              Минэкономразвития    2013 г.      офици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фициальной           федерального         России                     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        статистического                                        информации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         наблюдения N 1-                                        проведении торг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и субъектов     закупки                                                других способ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                                  закупок заказчиков,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                                  том числ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                                                                   инновацион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в том                                                            продукции,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числе в закупках                                                             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й                                                                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дукции, научно-                                                           конструктор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                                                           и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                                                                      работ, а также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                                                           заключ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                                                       субподряд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а также о                                                             договоров 1-го уровн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лючении                                                                   с субъектами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убподрядных                     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говоров 1-го                     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ня с субъектам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. Разработка и      директивы            Минэкономразвития     август      расширение стимул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ведение для          (поручения)          России,               2013 г.     для привлеч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           Правительства        Государственная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Российской           корпорация по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ого         Федерации            атомной энергии                   предпринимательства к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я показателя   представителям       "Росатом"                         закупкам заказчиков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- доли  государства в                                          развития аутсорсинг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у субъектов   органах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заказчиков и (ил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руководителя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закупки       заказчико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вопросу о внесе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       изменений 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      документы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    заказчиков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               фор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     еже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. Доля закупок   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 субъектов           пре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руков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,  сост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ключая закупки       работающи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         контра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   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 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, определяетс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а осн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ормируем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ежеквартальн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формации об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части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закупка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включа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к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варов (работ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слуг) и науч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следовательских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но-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структорских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. Разработк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истемных мер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тимулирова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аказания) з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(невыполнение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критер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неджмен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а (в увяз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 финансов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ь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еятельности)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. Введение в число  директивы            Минэкономразвития     август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ритериев             (поручения)          России                2013 г.     заказчиков 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ей           Правительства                                          внедрение передо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ффективности для     Российской                                             техноло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п-менеджмента       Федерации                                              решений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            представителям                                         малого и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язательных          государства в                                          предпринимательст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араметров,           органах управления                                     стимулирова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изующих       заказчиков и (или)                                     инновационно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новационное         руководителям                                          развития заказчиков с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звитие компании:    заказчиков по                                          привлечением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ительность    вопросу о внесении                                     субъектов малого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руда с ростом        изменений в                                            средн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е менее 5 процентов  документы                                              предпринима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год до достижения   заказчиков 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 2018 году           фор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отраслевых      ежекварта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й,             статисти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       информации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           премирован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;  руководящег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номия              состав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нергетических        работающих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есурсов не менее 5   контракт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центов в год до    должностных лиц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достижения к 2018     заказчик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д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среднеотраслев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нач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;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ровен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экологичност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оизводства товар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выполнени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бот на уровне н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ниже значений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характерных дл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огич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рубежных компа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. Мониторинг и      поручение            Минэкономразвития  на постоянной  ежегодный отчет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контроль реализации   Правительства        России с               основе     доклад Правительству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рожной карты", в   Российской           участием                          Российской Федер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том числе проведение  Федерации о порядке  автоном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анализа               мониторинга и        некоммерче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ждународного и      контроля реализации  организаци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течественного        "дорожной карты"     "Агентств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пыта в части                              стратегически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государственных                            инициатив по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упок и закупок                          продвижению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казчиков,                                новых проектов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спользование                             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указанного                                 заинтересова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нструмента для                            федера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ддержки и развития                      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алого и среднего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едпринимательства                        власти, орган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 Российской                               исполнительн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Федерации и                                власти субъект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распространение                            Российско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лучших выявленных                          Федерации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рактик путем                              обществен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внесения изменений в                       объедин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мероприятия                                предпринимателе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и контрольны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оказател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"дорожной карты"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82B249B188962533ABFB10226C245330DCF7A06E0DF642F1DC430BE5D8E9FE1FC9C4371662847CG464N" TargetMode="External"/><Relationship Id="rId3" Type="http://schemas.openxmlformats.org/officeDocument/2006/relationships/hyperlink" Target="consultantplus://offline/ref=D782B249B188962533ABFB10226C245330DCF5AF6B0BF642F1DC430BE5GD68N" TargetMode="External"/><Relationship Id="rId4" Type="http://schemas.openxmlformats.org/officeDocument/2006/relationships/hyperlink" Target="consultantplus://offline/ref=D782B249B188962533ABFB10226C245330DCF7A06E0DF642F1DC430BE5D8E9FE1FC9C4371662847CG464N" TargetMode="External"/><Relationship Id="rId5" Type="http://schemas.openxmlformats.org/officeDocument/2006/relationships/hyperlink" Target="consultantplus://offline/ref=D782B249B188962533ABFB10226C245330DDFFAC6A0FF642F1DC430BE5GD68N" TargetMode="External"/><Relationship Id="rId6" Type="http://schemas.openxmlformats.org/officeDocument/2006/relationships/hyperlink" Target="consultantplus://offline/ref=D782B249B188962533ABF209256C245334D9FEAC6D0FF642F1DC430BE5D8E9FE1FC9C43716628475G46CN" TargetMode="External"/><Relationship Id="rId7" Type="http://schemas.openxmlformats.org/officeDocument/2006/relationships/hyperlink" Target="consultantplus://offline/ref=D782B249B188962533ABFB10226C245330DCF3AD6F03F642F1DC430BE5D8E9FE1FC9C43716628477G465N" TargetMode="External"/><Relationship Id="rId8" Type="http://schemas.openxmlformats.org/officeDocument/2006/relationships/hyperlink" Target="consultantplus://offline/ref=D782B249B188962533ABFB10226C245330DDFFAC6A0FF642F1DC430BE5GD68N" TargetMode="External"/><Relationship Id="rId9" Type="http://schemas.openxmlformats.org/officeDocument/2006/relationships/hyperlink" Target="consultantplus://offline/ref=D782B249B188962533ABFB10226C245330DAF3A1680DF642F1DC430BE5D8E9FE1FC9C43716628671G467N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13:15:00Z</dcterms:created>
  <dc:creator>Кириленко И.В.</dc:creator>
  <dc:description/>
  <cp:keywords/>
  <dc:language>en-US</dc:language>
  <cp:lastModifiedBy>Медведева Валентина Павловна</cp:lastModifiedBy>
  <dcterms:modified xsi:type="dcterms:W3CDTF">2018-08-07T13:15:00Z</dcterms:modified>
  <cp:revision>2</cp:revision>
  <dc:subject/>
  <dc:title/>
</cp:coreProperties>
</file>